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eal the terrorism legisl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ert to go in Dominion P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eadline: 3 November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se name or names you wish to include in the a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unt you can contribu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$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email this form (or put the above information in the body of your message) to </w:t>
      </w:r>
      <w:hyperlink r:id="rId2">
        <w:r>
          <w:rPr>
            <w:rStyle w:val="InternetLink"/>
            <w:sz w:val="28"/>
            <w:szCs w:val="28"/>
          </w:rPr>
          <w:t>this address</w:t>
        </w:r>
      </w:hyperlink>
      <w:r>
        <w:rPr>
          <w:sz w:val="28"/>
          <w:szCs w:val="28"/>
        </w:rPr>
        <w:t xml:space="preserve"> or print and post to Mana Leftovers, c/o Pat Hanley, 76 Rawhiti Road, Pukerua Bay, Porirua with your cheque made payable to 'Mana Leftovers'. Thank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ler.hanley@slingshot.co.nz?subject=Dominion Post Adve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52:00Z</dcterms:created>
  <dc:creator>PMA</dc:creator>
  <dc:description/>
  <cp:keywords/>
  <dc:language>en-US</dc:language>
  <cp:lastModifiedBy>PMA</cp:lastModifiedBy>
  <cp:lastPrinted>2007-10-30T13:49:00Z</cp:lastPrinted>
  <dcterms:modified xsi:type="dcterms:W3CDTF">2007-10-30T01:08:00Z</dcterms:modified>
  <cp:revision>5</cp:revision>
  <dc:subject/>
  <dc:title>Precise name or names you wish to include in the ad:</dc:title>
</cp:coreProperties>
</file>