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sz w:val="48"/>
          <w:szCs w:val="48"/>
        </w:rPr>
        <w:t>Eliminating Nuclear Weapons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eastAsia="Georgia" w:cs="Georgia" w:ascii="Georgia" w:hAnsi="Georgia"/>
          <w:b/>
          <w:bCs/>
          <w:sz w:val="48"/>
          <w:szCs w:val="48"/>
        </w:rPr>
        <w:t xml:space="preserve">           </w:t>
      </w:r>
      <w:r>
        <w:rPr>
          <w:rFonts w:cs="Georgia" w:ascii="Georgia" w:hAnsi="Georgia"/>
          <w:b/>
          <w:bCs/>
          <w:sz w:val="48"/>
          <w:szCs w:val="48"/>
        </w:rPr>
        <w:t>Exploring the Next Steps</w:t>
      </w:r>
    </w:p>
    <w:p>
      <w:pPr>
        <w:pStyle w:val="Normal"/>
        <w:spacing w:lineRule="exact" w:line="160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</w:rPr>
        <w:t>Saturday, 18 October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urnbull House, Bowen Street, Wellington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 xml:space="preserve">Workshop / seminar from 9.15am to 5.30pm, dinner at 7pm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his workshop / seminar will act as a preparation for an International Conference planned for May 2009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ach of the morning sessions includes a presentation and time for questions and discussion</w:t>
      </w:r>
    </w:p>
    <w:p>
      <w:pPr>
        <w:pStyle w:val="Normal"/>
        <w:spacing w:lineRule="exact" w:line="160"/>
        <w:jc w:val="center"/>
        <w:rPr/>
      </w:pPr>
      <w:r>
        <w:rPr/>
        <w:tab/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9.15am</w:t>
        <w:tab/>
        <w:t xml:space="preserve">Welcome and setting the scen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30am</w:t>
        <w:tab/>
        <w:t xml:space="preserve">Overview of the current situation and initiatives being considered: 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</w:r>
      <w:r>
        <w:rPr>
          <w:rFonts w:cs="Georgia" w:ascii="Georgia" w:hAnsi="Georgia"/>
        </w:rPr>
        <w:t xml:space="preserve">Felicity Hill, International Vice-President, Women's International League </w:t>
        <w:tab/>
        <w:tab/>
        <w:tab/>
        <w:t xml:space="preserve">for Peace and Freedo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0.15am</w:t>
        <w:tab/>
        <w:t>Morning T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0.30am</w:t>
        <w:tab/>
        <w:t xml:space="preserve">The United Nations Role, Nuclear Non Proliferation Treaty, </w:t>
        <w:tab/>
        <w:tab/>
        <w:t xml:space="preserve">            Conference on Disarmament and the Weapons of Mass</w:t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  <w:t>Destruction Report:</w:t>
      </w:r>
      <w:r>
        <w:rPr>
          <w:rFonts w:cs="Georgia" w:ascii="Georgia" w:hAnsi="Georgia"/>
        </w:rPr>
        <w:t xml:space="preserve"> Dr Kate Dewes, Member, UN Secretary-General's </w:t>
        <w:tab/>
        <w:tab/>
        <w:tab/>
        <w:t>Advisory Board on Disarmament Matt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>11.15am</w:t>
        <w:tab/>
        <w:t xml:space="preserve">The model Nuclear Weapon Convention and the Australian </w:t>
        <w:tab/>
        <w:tab/>
        <w:tab/>
        <w:t>Japanese Commission</w:t>
      </w:r>
      <w:r>
        <w:rPr>
          <w:rFonts w:cs="Georgia" w:ascii="Georgia" w:hAnsi="Georgia"/>
        </w:rPr>
        <w:t xml:space="preserve">: Dr Tilman Ruff, Director, ICAN Australia and </w:t>
        <w:tab/>
        <w:tab/>
        <w:tab/>
        <w:t>former Chair, Medical Association for the Prevention of War, Austra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2.00pm</w:t>
        <w:tab/>
        <w:t xml:space="preserve">An Ottawa/Oslo Process for nuclear weapons and other grassroots </w:t>
        <w:tab/>
        <w:t xml:space="preserve">   </w:t>
        <w:tab/>
        <w:t xml:space="preserve">initiatives: </w:t>
      </w:r>
      <w:r>
        <w:rPr>
          <w:rFonts w:cs="Georgia" w:ascii="Georgia" w:hAnsi="Georgia"/>
        </w:rPr>
        <w:t xml:space="preserve">Mary Wareham, Coordinator, Aotearoa NZ Cluster Munition </w:t>
        <w:tab/>
        <w:tab/>
        <w:tab/>
        <w:t>Coalition and Edwina Hughes, Coordinator, Peace Movement Aotearo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2.45pm</w:t>
        <w:tab/>
        <w:t>Lunc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1.45pm</w:t>
        <w:tab/>
        <w:t xml:space="preserve">Discussion:  </w:t>
      </w:r>
      <w:r>
        <w:rPr>
          <w:rFonts w:cs="Georgia" w:ascii="Georgia" w:hAnsi="Georgia"/>
        </w:rPr>
        <w:t xml:space="preserve">in plenary and / or facilitated small groups as preferred by the </w:t>
        <w:tab/>
        <w:tab/>
        <w:t xml:space="preserve">participants - next steps to eliminate nuclear weapons, where to from here?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3.30pm</w:t>
        <w:tab/>
        <w:t>Afternoon te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4.00pm</w:t>
        <w:tab/>
        <w:t>Plenary: report back, summary of proceedings, closing by 5.30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7.00pm</w:t>
        <w:tab/>
        <w:t>Dinner</w:t>
      </w:r>
      <w:r>
        <w:rPr>
          <w:rFonts w:cs="Georgia" w:ascii="Georgia" w:hAnsi="Georgia"/>
        </w:rPr>
        <w:t xml:space="preserve">: at Turnbull House, with keynote speaker Dr Sue Wareham, Chair, </w:t>
        <w:tab/>
        <w:tab/>
        <w:t>Medical Association for the Prevention of War, Austra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eminar and dinner: waged $50, unwaged $35 </w:t>
      </w:r>
      <w:r>
        <w:rPr>
          <w:rFonts w:cs="Georgia" w:ascii="Georgia" w:hAnsi="Georgia"/>
          <w:sz w:val="22"/>
          <w:szCs w:val="22"/>
        </w:rPr>
        <w:t>(includes morning / afternoon tea, and lunch).</w:t>
      </w:r>
      <w:r>
        <w:rPr>
          <w:rFonts w:cs="Georgia" w:ascii="Georgia" w:hAnsi="Georgia"/>
          <w:b/>
          <w:sz w:val="22"/>
          <w:szCs w:val="22"/>
        </w:rPr>
        <w:t xml:space="preserve"> Separately: seminar - waged $30, $20; dinner - waged $30, unwaged $2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For more information and to register, please contact: National Consultative Committee on Disarmament, Robin Halliday, tel (04) 938 5162, email </w:t>
      </w:r>
      <w:hyperlink r:id="rId2">
        <w:r>
          <w:rPr>
            <w:rStyle w:val="InternetLink"/>
            <w:rFonts w:cs="Georgia" w:ascii="Georgia" w:hAnsi="Georgia"/>
            <w:b/>
            <w:kern w:val="2"/>
            <w:u w:val="none"/>
          </w:rPr>
          <w:t>rhalliday@paradise.net.nz</w:t>
        </w:r>
      </w:hyperlink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r go to</w:t>
      </w:r>
      <w:r>
        <w:rPr>
          <w:rFonts w:cs="Georgia" w:ascii="Georgia" w:hAnsi="Georgia"/>
          <w:color w:val="000080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kern w:val="2"/>
            <w:u w:val="none"/>
          </w:rPr>
          <w:t>http://www.converge.org.nz/pma/nccd1008.htm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  <w:t>Background papers will be available on the web page and sent to you when you regi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lliday@paradise.net.nz" TargetMode="External"/><Relationship Id="rId3" Type="http://schemas.openxmlformats.org/officeDocument/2006/relationships/hyperlink" Target="http://www.converge.org.nz/pma/nccd100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16:00Z</dcterms:created>
  <dc:creator>PMA</dc:creator>
  <dc:description/>
  <cp:keywords/>
  <dc:language>en-US</dc:language>
  <cp:lastModifiedBy>PMA</cp:lastModifiedBy>
  <cp:lastPrinted>2008-10-03T11:17:00Z</cp:lastPrinted>
  <dcterms:modified xsi:type="dcterms:W3CDTF">2008-10-02T22:18:00Z</dcterms:modified>
  <cp:revision>4</cp:revision>
  <dc:subject/>
  <dc:title>Eliminating Nuclear Weapons:</dc:title>
</cp:coreProperties>
</file>