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 xml:space="preserve">Eliminating Nuclear Weapons: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Exploring the Next Steps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kshop / Seminar Registration For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 18 Octo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nbull House, Bowen Street, Wellingto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5am to 5.30pm 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sz w:val="28"/>
          <w:szCs w:val="28"/>
        </w:rPr>
        <w:tab/>
        <w:t xml:space="preserve">Eliminating Nuclear Weapons: Exploring the Next Steps. Workshop / seminar </w:t>
        <w:tab/>
        <w:t xml:space="preserve">registration - waged $30, unwaged $20 </w:t>
      </w:r>
      <w:r>
        <w:rPr>
          <w:sz w:val="22"/>
          <w:szCs w:val="22"/>
        </w:rPr>
        <w:t>(</w:t>
      </w:r>
      <w:r>
        <w:rPr>
          <w:rFonts w:cs="Georgia" w:ascii="Georgia" w:hAnsi="Georgia"/>
          <w:sz w:val="22"/>
          <w:szCs w:val="22"/>
        </w:rPr>
        <w:t>includes morning / afternoon tea, and lunch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pm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nner, with guest speaker Dr Sue Wareham - waged $30, unwaged $25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/s   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  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 ........................................................................  Tel  (     )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/>
        <w:t xml:space="preserve">Quantity                                      Quant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eminar and dinner</w:t>
        <w:tab/>
        <w:t xml:space="preserve">Waged $50  </w:t>
        <w:tab/>
        <w:t>.......</w:t>
        <w:tab/>
        <w:tab/>
        <w:t xml:space="preserve">Unwaged $35   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 Mäo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minar only </w:t>
        <w:tab/>
        <w:tab/>
        <w:t xml:space="preserve">Waged $30 </w:t>
        <w:tab/>
        <w:t>.......</w:t>
        <w:tab/>
        <w:tab/>
        <w:t>Unwaged $20   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Dinner only</w:t>
        <w:tab/>
        <w:tab/>
        <w:tab/>
        <w:t xml:space="preserve">Waged $30 </w:t>
        <w:tab/>
        <w:t>.......</w:t>
        <w:tab/>
        <w:tab/>
        <w:t>Unwaged $25  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Total enclosed: $  ...........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/ we will also be attending the NCCD </w:t>
      </w:r>
      <w:r>
        <w:rPr>
          <w:bCs/>
          <w:sz w:val="28"/>
          <w:szCs w:val="28"/>
        </w:rPr>
        <w:t xml:space="preserve">public meeting 'New Zealand's Role in Disarmament' at 7.30pm on Friday 17 October -  yes  /  no </w:t>
      </w:r>
      <w:r>
        <w:rPr>
          <w:bCs/>
        </w:rPr>
        <w:t>(please circle one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return to: The Treasurer, NCCD, PO Box 5129, Wellingt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Cheque or cash payment may be made on the day but please </w:t>
      </w:r>
      <w:r>
        <w:rPr>
          <w:b/>
        </w:rPr>
        <w:t>RSVP by Tuesday, 14 October</w:t>
      </w:r>
      <w:r>
        <w:rPr/>
        <w:t xml:space="preserve"> for catering purposes and so papers can be sent to you, RSVPs by email to </w:t>
      </w:r>
      <w:hyperlink r:id="rId2">
        <w:r>
          <w:rPr>
            <w:rStyle w:val="InternetLink"/>
            <w:b/>
            <w:kern w:val="2"/>
            <w:u w:val="none"/>
          </w:rPr>
          <w:t>rhalliday@paradise.net.n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alliday@paradise.net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50:00Z</dcterms:created>
  <dc:creator>PMA</dc:creator>
  <dc:description/>
  <cp:keywords/>
  <dc:language>en-US</dc:language>
  <cp:lastModifiedBy>PMA</cp:lastModifiedBy>
  <cp:lastPrinted>2008-10-03T08:52:00Z</cp:lastPrinted>
  <dcterms:modified xsi:type="dcterms:W3CDTF">2008-10-02T19:52:00Z</dcterms:modified>
  <cp:revision>3</cp:revision>
  <dc:subject/>
  <dc:title/>
</cp:coreProperties>
</file>