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rPr>
        <w:t>An opinion on Waitangi</w:t>
      </w:r>
    </w:p>
    <w:p>
      <w:pPr>
        <w:pStyle w:val="Normal"/>
        <w:jc w:val="center"/>
        <w:rPr/>
      </w:pPr>
      <w:r>
        <w:rPr>
          <w:rStyle w:val="StrongEmphasis"/>
          <w:rFonts w:cs="Arial" w:ascii="Arial" w:hAnsi="Arial"/>
        </w:rPr>
        <w:t>Hone Harawira</w:t>
      </w:r>
    </w:p>
    <w:p>
      <w:pPr>
        <w:pStyle w:val="Normal"/>
        <w:jc w:val="center"/>
        <w:rPr>
          <w:rStyle w:val="StrongEmphasis"/>
          <w:rFonts w:ascii="Arial" w:hAnsi="Arial" w:cs="Arial"/>
        </w:rPr>
      </w:pPr>
      <w:r>
        <w:rPr/>
      </w:r>
    </w:p>
    <w:p>
      <w:pPr>
        <w:pStyle w:val="Normal"/>
        <w:jc w:val="center"/>
        <w:rPr>
          <w:rStyle w:val="StrongEmphasis"/>
          <w:rFonts w:ascii="Arial" w:hAnsi="Arial" w:cs="Arial"/>
          <w:b w:val="false"/>
          <w:b w:val="false"/>
        </w:rPr>
      </w:pPr>
      <w:r>
        <w:rPr>
          <w:rFonts w:cs="Arial" w:ascii="Arial" w:hAnsi="Arial"/>
          <w:b/>
        </w:rPr>
        <w:t>The importance of protest and national reflection</w:t>
      </w:r>
    </w:p>
    <w:p>
      <w:pPr>
        <w:pStyle w:val="Normal"/>
        <w:rPr>
          <w:rStyle w:val="StrongEmphasis"/>
          <w:rFonts w:ascii="Arial" w:hAnsi="Arial" w:cs="Arial"/>
          <w:b w:val="false"/>
          <w:b w:val="false"/>
        </w:rPr>
      </w:pPr>
      <w:r>
        <w:rPr/>
      </w:r>
    </w:p>
    <w:p>
      <w:pPr>
        <w:pStyle w:val="Normal"/>
        <w:jc w:val="right"/>
        <w:rPr/>
      </w:pPr>
      <w:r>
        <w:rPr>
          <w:rStyle w:val="StrongEmphasis"/>
          <w:rFonts w:cs="Arial" w:ascii="Arial" w:hAnsi="Arial"/>
        </w:rPr>
        <w:t>02 February 2005</w:t>
      </w:r>
    </w:p>
    <w:p>
      <w:pPr>
        <w:pStyle w:val="Normal"/>
        <w:rPr>
          <w:rStyle w:val="StrongEmphasis"/>
          <w:rFonts w:ascii="Arial" w:hAnsi="Arial" w:cs="Arial"/>
        </w:rPr>
      </w:pPr>
      <w:r>
        <w:rPr/>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 xml:space="preserve">The importance of protes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itangi Day rolls around again, and as in past years, politicians, leaders, and anyone who wants to be someone is taking a shot at protestors. But they are wrong to decry the importance, and the place of protest in our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angi Day should be a day of protest. Maori have lost a lot, and to not protest is to assume that things are OK. They 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as does Helen Clarke and many others, that protest is often the basis of positive change. And for Maori, protest has a long and dignified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e Heke chopped down the flagpole at Kororareka to protest the imposition of ideas which threatened his authority. In fighting the British, Rewi Maniapoto gave us the famous saying, translated “We shall fight on forever and ever”. To protest the theft of their lands, Te Whiti and Tohu gave the world it’s first real look at a concept which has come to be known as passive re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e recently, government refused to recognise Treaty Rights and Land Rights until the Land March forced the issue. Nga Tamatoa had to suffer sustained and massive abuse from Maori as well as Pakeha in their drive to get the Maori language taught in schools. Bastion Point wasn’t given back to Ngati Whatua because somebody asked for it back, but because people kicked up so much fuss that it couldn’t be ign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ringbok Tour, and all of the state violence, marked a turning point in the way this country treated South Africa; Maori were a vital part of that noble movement.</w:t>
      </w:r>
    </w:p>
    <w:p>
      <w:pPr>
        <w:pStyle w:val="Normal"/>
        <w:rPr>
          <w:rFonts w:ascii="Arial" w:hAnsi="Arial" w:cs="Arial"/>
        </w:rPr>
      </w:pPr>
      <w:r>
        <w:rPr>
          <w:rFonts w:cs="Arial" w:ascii="Arial" w:hAnsi="Arial"/>
        </w:rPr>
        <w:t>Protest has pricked the conscience of our nation and brought us smoke-free venues, ge free foods, Maori broadcasting, nuclear free waters, and many other treasures that we take for granted.</w:t>
      </w:r>
    </w:p>
    <w:p>
      <w:pPr>
        <w:pStyle w:val="Normal"/>
        <w:rPr>
          <w:rFonts w:ascii="Arial" w:hAnsi="Arial" w:cs="Arial"/>
        </w:rPr>
      </w:pPr>
      <w:r>
        <w:rPr>
          <w:rFonts w:cs="Arial" w:ascii="Arial" w:hAnsi="Arial"/>
        </w:rPr>
      </w:r>
    </w:p>
    <w:p>
      <w:pPr>
        <w:pStyle w:val="Normal"/>
        <w:rPr/>
      </w:pPr>
      <w:r>
        <w:rPr>
          <w:rFonts w:cs="Arial" w:ascii="Arial" w:hAnsi="Arial"/>
        </w:rPr>
        <w:t xml:space="preserve">So, let’s none of us ever be so high and mighty that we can afford to ignore our own reality. Protest has a valid place in Maori </w:t>
      </w:r>
      <w:r>
        <w:rPr>
          <w:rFonts w:cs="Arial" w:ascii="Arial" w:hAnsi="Arial"/>
          <w:i/>
        </w:rPr>
        <w:t>and</w:t>
      </w:r>
      <w:r>
        <w:rPr>
          <w:rFonts w:cs="Arial" w:ascii="Arial" w:hAnsi="Arial"/>
        </w:rPr>
        <w:t xml:space="preserve"> Pakeha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ational Reflec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t Waitangi Day should be more than just a day of protest. It should also be a day when we measure ourselves as a nation; when we can look back over the past 12 months to see where we have come, and to look ahead and lay down plans for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spoken to politicians from right across the spectrum, as well as a number of iwi leaders, and protest veterans as well, and many of them agree with the idea of Tai Tokerau hosting an annual conference to assess where we are as a 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just talking about politicians coming to pontificate. Neither am I suggesting that Waitangi be just a venue for the ranting of radicals [including myself]. I’d like to see economists, unemployed, bankers, artists, workers, philosophers, all coming to share their thoughts and their ideas about where we are and where they think we are h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hear many perspectives: those in land occupation; those who seek to retain their sovereignty; those Kiwis who fear the loss of access to beaches; and those who oppose overseas ownership of Aotear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e move towards a Republic, we need to decide whether we are serious about the Treaty of Waitangi being our “founding document”, and if so, how to ensure that Maori expectations will be meaningfully addressed, while giving all other New Zealanders the same sense of pride in this great country of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broaden the debate, and we need to broaden the audience who can participate in that debate. I have no qualms about Maori and Pakeha being there, or Asian and Pacific Islander, or anybody else for that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hear from other indigenous people about whether there are better ways in which we can promote nationhood and what advice they can give on how we might better respect our cultural differences while still recognising the special place of Maori in this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hould invite international constitutional experts to speak to us about the rights of different populations, and we need to consider the obligations we all have to building a brighter future in our common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lift the discussion of ideas from the venomous attacks of previous years to a point where there is genuine communication, and we need to lift the level of political response from the patronising replies of the p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tangi is the only forum where this can take place, and Waitangi Day is the day for it to happen. Waitangi Day is, for better or for worse, the day we commemorate the birth of New Zealand as a nation, and it is appropriate that we use that opportunity to measure our progress, or regress, as a nation.</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45:00Z</dcterms:created>
  <dc:creator>PMA</dc:creator>
  <dc:description/>
  <dc:language>en-US</dc:language>
  <cp:lastModifiedBy>PMA</cp:lastModifiedBy>
  <dcterms:modified xsi:type="dcterms:W3CDTF">2005-04-12T08:50:00Z</dcterms:modified>
  <cp:revision>11</cp:revision>
  <dc:subject/>
  <dc:title>AN OPINION ON WAITANGI – HONE HARAWIRA</dc:title>
</cp:coreProperties>
</file>