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Maori Customary Title in Foreshore and Seabed: comment on the Crown’s Decisions and a reply to Bill Clayton</w:t>
      </w:r>
      <w:r>
        <w:rPr>
          <w:b/>
        </w:rPr>
        <w:t xml:space="preserve">  </w:t>
      </w:r>
    </w:p>
    <w:p>
      <w:pPr>
        <w:pStyle w:val="Normal"/>
        <w:rPr>
          <w:b/>
          <w:b/>
        </w:rPr>
      </w:pPr>
      <w:r>
        <w:rPr>
          <w:b/>
        </w:rPr>
      </w:r>
    </w:p>
    <w:p>
      <w:pPr>
        <w:pStyle w:val="Normal"/>
        <w:rPr/>
      </w:pPr>
      <w:r>
        <w:rPr/>
      </w:r>
    </w:p>
    <w:p>
      <w:pPr>
        <w:pStyle w:val="Normal"/>
        <w:rPr/>
      </w:pPr>
      <w:r>
        <w:rPr/>
        <w:t xml:space="preserve">The majority judgments in the Marlborough Sounds Case, </w:t>
      </w:r>
      <w:r>
        <w:rPr>
          <w:i/>
        </w:rPr>
        <w:t xml:space="preserve">Attorney-General v Ngati Apa </w:t>
      </w:r>
      <w:r>
        <w:rPr/>
        <w:t xml:space="preserve"> [2003] 3 NZLR 643, upholding the possibility of Maori customary title in the foreshore and seabed and the jurisdiction of the Maori Land Court to investigate it, have been heavily criticized by Bill Clayton in  “The Marlborough Sounds Case” [2003] NZLJ 424. The criticism culminates in his suggestion that the Court, in overruling (or not following) </w:t>
      </w:r>
      <w:r>
        <w:rPr>
          <w:i/>
        </w:rPr>
        <w:t>In re Ninety-Mile Beach</w:t>
      </w:r>
      <w:r>
        <w:rPr/>
        <w:t xml:space="preserve"> [1963] NZLR461 (CA) is “running wild in making new law”; and, hence, that Parliament has been unwise to abolish appeals to the Judicial Committee. On the other hand, Nin Tomas and Kerensa Johnston, in their review of Maori Land Law matters [2003] NZL Rev 447, 462-483 (“Who owns the foreshore and seabed of Aotearoa?” and following sections), welcome the Court’s decision as morally and legally correct. But for them it is also just another decision in which that Court fails to emulate Chilwell J in what they see as his “challenge” (see </w:t>
      </w:r>
      <w:r>
        <w:rPr>
          <w:i/>
        </w:rPr>
        <w:t>Huakina Development Trust v Waikato Valley Authority</w:t>
      </w:r>
      <w:r>
        <w:rPr/>
        <w:t xml:space="preserve"> [1987] 2 NZLR 188) to the Judicial Committee’s ruling in </w:t>
      </w:r>
      <w:r>
        <w:rPr>
          <w:i/>
        </w:rPr>
        <w:t>Te Heuheu Tukino v Aotea District Maori Land Board</w:t>
      </w:r>
      <w:r>
        <w:rPr/>
        <w:t xml:space="preserve"> [1941] NZLR 590 that the Treaty of Waitangi has no status in New Zealand domestic law. In other words, in their view the Court of Appeal is not “running wild” enough. </w:t>
      </w:r>
    </w:p>
    <w:p>
      <w:pPr>
        <w:pStyle w:val="Normal"/>
        <w:rPr/>
      </w:pPr>
      <w:r>
        <w:rPr/>
      </w:r>
    </w:p>
    <w:p>
      <w:pPr>
        <w:pStyle w:val="Normal"/>
        <w:rPr/>
      </w:pPr>
      <w:r>
        <w:rPr/>
        <w:t xml:space="preserve"> </w:t>
      </w:r>
      <w:r>
        <w:rPr/>
        <w:tab/>
        <w:t xml:space="preserve">In my view parts of both those articles are open to serious criticism. However, since he attempts a detailed analysis of the judgments and comments on some parts of my earlier article “Maori customary title in the foreshore and seabed: thoughts on the Marlborough Sounds Case” [2003] NZLJ 295,  I concentrate here on Mr Clayton’s article and not on the basic constitutional issues (by no means new) raised by Ms Tomas and Ms Johnston. I comment also on some main points in </w:t>
      </w:r>
      <w:r>
        <w:rPr>
          <w:i/>
        </w:rPr>
        <w:t>Government Decisions on the Foreshore and Seabed Framework</w:t>
      </w:r>
      <w:r>
        <w:rPr/>
        <w:t xml:space="preserve">, released with the </w:t>
      </w:r>
      <w:r>
        <w:rPr>
          <w:i/>
        </w:rPr>
        <w:t>Framework</w:t>
      </w:r>
      <w:r>
        <w:rPr/>
        <w:t xml:space="preserve"> itself on 17 December 2003, as the basis for legislation to be introduced into Parliament in March 2004. (What follows should be read in light of my earlier article.)</w:t>
      </w:r>
    </w:p>
    <w:p>
      <w:pPr>
        <w:pStyle w:val="Normal"/>
        <w:rPr/>
      </w:pPr>
      <w:r>
        <w:rPr/>
      </w:r>
    </w:p>
    <w:p>
      <w:pPr>
        <w:pStyle w:val="Normal"/>
        <w:ind w:firstLine="720"/>
        <w:rPr/>
      </w:pPr>
      <w:r>
        <w:rPr/>
        <w:t xml:space="preserve">Mr Clayton is obviously confident that his would-be caustic criticisms of the judgments of the majority of the Court (Elias CJ, Keith and Anderson JJ and Tipping J)  - he reserves some favour for that of Gault P - are unanswerable. His confidence is, for the most part, quite unjustified. </w:t>
      </w:r>
    </w:p>
    <w:p>
      <w:pPr>
        <w:pStyle w:val="Normal"/>
        <w:rPr>
          <w:i/>
          <w:i/>
        </w:rPr>
      </w:pPr>
      <w:r>
        <w:rPr>
          <w:i/>
        </w:rPr>
      </w:r>
    </w:p>
    <w:p>
      <w:pPr>
        <w:pStyle w:val="Normal"/>
        <w:rPr/>
      </w:pPr>
      <w:r>
        <w:rPr>
          <w:i/>
        </w:rPr>
        <w:t xml:space="preserve">The </w:t>
      </w:r>
      <w:r>
        <w:rPr/>
        <w:t xml:space="preserve">Ninety-Mile Beach </w:t>
      </w:r>
      <w:r>
        <w:rPr>
          <w:i/>
        </w:rPr>
        <w:t>case</w:t>
      </w:r>
    </w:p>
    <w:p>
      <w:pPr>
        <w:pStyle w:val="Normal"/>
        <w:rPr>
          <w:i/>
          <w:i/>
        </w:rPr>
      </w:pPr>
      <w:r>
        <w:rPr>
          <w:i/>
        </w:rPr>
      </w:r>
    </w:p>
    <w:p>
      <w:pPr>
        <w:pStyle w:val="Normal"/>
        <w:ind w:firstLine="720"/>
        <w:rPr/>
      </w:pPr>
      <w:r>
        <w:rPr/>
        <w:t xml:space="preserve">He is, however, no doubt right in his assertion that the judgment of North J in </w:t>
      </w:r>
      <w:r>
        <w:rPr>
          <w:i/>
        </w:rPr>
        <w:t>Ninety-Mile Beach</w:t>
      </w:r>
      <w:r>
        <w:rPr/>
        <w:t xml:space="preserve"> rested on the Maori land statutes rather than on his Honour’s dictum (p 468) that Maori customary title to land depended  “wholly on the grace and favour” of the Crown. But the dictum is important in clearly showing the Judge’s understanding of the common law position, that the Crown’s radical title at common law was free of any legal rights claimed by Maori.  But of course North J accepted that Maori land legislation had changed matters and had imposed on the Crown ownership of (that is, the radical title to) New Zealand a recognition of Maori customary title. In other words, Maori customary title is in law the creation of legislation. This is the view of the other Judges in the case. Mr Clayton still thinks the </w:t>
      </w:r>
      <w:r>
        <w:rPr>
          <w:i/>
        </w:rPr>
        <w:t>Ninety-Mile Beach</w:t>
      </w:r>
      <w:r>
        <w:rPr/>
        <w:t xml:space="preserve"> Judges were right. But there is a mountain of authority in this country, Australia, Canada, England and the United States for the other and quite contrary view that native customary title exists at common law, prior to any statutory provision for it, as an encumbrance on the radical title of the Crown, until it is lawfully extinguished. That is how the law has developed and it is late for Mr Clayton to argue against the general principle. Not that he attempts to do so except by a rhetorical appeal to the high standing of the </w:t>
      </w:r>
      <w:r>
        <w:rPr>
          <w:i/>
        </w:rPr>
        <w:t>Ninety-Mile Beach</w:t>
      </w:r>
      <w:r>
        <w:rPr/>
        <w:t xml:space="preserve"> Judges. And his suggestion that Gault P is not in concurrence with his colleagues in recognizing the common law status of Maori customary title is quite untenable. The headnote is undoubtedly right in showing the Court as unanimous on the point.</w:t>
      </w:r>
    </w:p>
    <w:p>
      <w:pPr>
        <w:pStyle w:val="Normal"/>
        <w:ind w:firstLine="720"/>
        <w:rPr/>
      </w:pPr>
      <w:r>
        <w:rPr/>
      </w:r>
    </w:p>
    <w:p>
      <w:pPr>
        <w:pStyle w:val="Normal"/>
        <w:ind w:firstLine="720"/>
        <w:rPr/>
      </w:pPr>
      <w:r>
        <w:rPr/>
        <w:t xml:space="preserve">Mr Clayton follows North J in </w:t>
      </w:r>
      <w:r>
        <w:rPr>
          <w:i/>
        </w:rPr>
        <w:t>Ninety-mile Beach</w:t>
      </w:r>
      <w:r>
        <w:rPr/>
        <w:t xml:space="preserve"> in drawing attention to a perceived practical difficulty if customary title is recognized in foreshore or seabed when the Land Court has fixed at high watermark the seaward boundary of Maori claiming customary title to coastal land. His Honour did not believe (p 473) that the customary owners of land below high water mark could be any different from the owners above it (“in what direction did these Maoris retire when the tide came in…?”). Also, he was concerned (p 467) that the present day owner of a coastal property whose title ran to high watermark, “might find t hat he had no legal right of access to the sea” if Maori customary title to the adjoining foreshore were established.</w:t>
      </w:r>
    </w:p>
    <w:p>
      <w:pPr>
        <w:pStyle w:val="Normal"/>
        <w:ind w:firstLine="720"/>
        <w:rPr/>
      </w:pPr>
      <w:r>
        <w:rPr/>
      </w:r>
    </w:p>
    <w:p>
      <w:pPr>
        <w:pStyle w:val="Normal"/>
        <w:ind w:firstLine="720"/>
        <w:rPr/>
      </w:pPr>
      <w:r>
        <w:rPr/>
        <w:t xml:space="preserve">As to the first of these, the possibilities of differing customary rights above and below high water are matters for tikanga Maori and, in any case, North J ignored the rather obvious possibility that the Maori customary owners of separate foreshore might simply “retire” by canoe when the tide came in to other coastal land and foreshore to which they had customary rights and from which they would exercise control of the area in question. (Interestingly, in </w:t>
      </w:r>
      <w:r>
        <w:rPr>
          <w:i/>
        </w:rPr>
        <w:t xml:space="preserve">Northern Territory of Australia v Olney </w:t>
      </w:r>
      <w:r>
        <w:rPr/>
        <w:t>(2002) 192 ALR 116 the Federal Court rejected the Territory’s argument that the Aboriginal Land Commissioner erred in recommending the grant under the Aboriginal Land Rights (Northern Territory) Act 1976 (Cth) of (inter alia) portions of foreshore that were not adjacent to any other land granted or claimable under that Act.)</w:t>
      </w:r>
    </w:p>
    <w:p>
      <w:pPr>
        <w:pStyle w:val="Normal"/>
        <w:ind w:firstLine="720"/>
        <w:rPr/>
      </w:pPr>
      <w:r>
        <w:rPr/>
      </w:r>
    </w:p>
    <w:p>
      <w:pPr>
        <w:pStyle w:val="Normal"/>
        <w:ind w:firstLine="720"/>
        <w:rPr/>
      </w:pPr>
      <w:r>
        <w:rPr/>
        <w:t xml:space="preserve">As to the second, North J’s concern would have been lessened   if he had considered that Maori customary title to foreshore and seabed would be subject to the public rights of access for the purposes of navigation and of fishing. (This matter was apparently not argued before the Court; though Chief Judge Fenton in his much quoted </w:t>
      </w:r>
      <w:r>
        <w:rPr>
          <w:i/>
        </w:rPr>
        <w:t>Kaueranga</w:t>
      </w:r>
      <w:r>
        <w:rPr/>
        <w:t xml:space="preserve"> judgment (1870; reprinted in A Frame, 14 VUWLR 227) had drawn attention to it (p 241). At common law the Crown had no power to grant foreshore or seabed free of the public rights of navigation and fishing (see </w:t>
      </w:r>
      <w:r>
        <w:rPr>
          <w:i/>
        </w:rPr>
        <w:t>Laws New Zealand</w:t>
      </w:r>
      <w:r>
        <w:rPr/>
        <w:t>, Water paras 12 and 19 and authorities cited). There appears to be nothing in the New Zealand Crown Grant legislation (see now the Crown Grants Act 1908) that would enlarge that power. (Even when foreshore or seabed is included in a certificate of title under the Land Transfer legislation, in lieu of a Crown Grant (s 132 of Te Ture Whenua Maori Act 1993) and s 12 of the Land Transfer Act 1952)  it may be arguable that the public rights prevail. But that is admittedly doubtful. The difficulty is dealt with at the end of this article.)</w:t>
      </w:r>
    </w:p>
    <w:p>
      <w:pPr>
        <w:pStyle w:val="TextBodyIndent"/>
        <w:rPr/>
      </w:pPr>
      <w:r>
        <w:rPr/>
      </w:r>
    </w:p>
    <w:p>
      <w:pPr>
        <w:pStyle w:val="TextBodyIndent"/>
        <w:rPr/>
      </w:pPr>
      <w:r>
        <w:rPr/>
        <w:t xml:space="preserve">Clear as this should have been in 1963, if the matter had been properly considered, it is the clearer now from the judgments of the High Court of Australia in </w:t>
      </w:r>
      <w:r>
        <w:rPr>
          <w:i/>
        </w:rPr>
        <w:t>Commonwealth v Yarmirr</w:t>
      </w:r>
      <w:r>
        <w:rPr/>
        <w:t xml:space="preserve"> (2001) 208 CLR 1. As decided in that case, common law principles prevail where the principles of native customary law conflict with them. At, common law the possession of parts of foreshore or seabed enjoyed by a private owner was subject to public rights of fishing and navigation. Maori customary title to the same would be likewise subject. </w:t>
      </w:r>
    </w:p>
    <w:p>
      <w:pPr>
        <w:pStyle w:val="Normal"/>
        <w:ind w:firstLine="720"/>
        <w:rPr/>
      </w:pPr>
      <w:r>
        <w:rPr/>
      </w:r>
    </w:p>
    <w:p>
      <w:pPr>
        <w:pStyle w:val="Normal"/>
        <w:ind w:firstLine="720"/>
        <w:rPr/>
      </w:pPr>
      <w:r>
        <w:rPr/>
        <w:t>In brief the present day owner of coastal land whose boundary is high watermark would not lose access to the adjoining sea because Maori customary title is recognized over the adjoining foreshore and seabed by order of the Maori Land Court under s131 of Te Ture Whenua Maori Act 1993. The public rights are preserved to the coastal owner as to anyone else seeking, say, to navigate over the areas in question. But the matter is complicated admittedly if a certificate of title under the Land Transfer Act is issued for the land.</w:t>
      </w:r>
    </w:p>
    <w:p>
      <w:pPr>
        <w:pStyle w:val="Normal"/>
        <w:ind w:firstLine="720"/>
        <w:rPr/>
      </w:pPr>
      <w:r>
        <w:rPr/>
      </w:r>
    </w:p>
    <w:p>
      <w:pPr>
        <w:pStyle w:val="Normal"/>
        <w:rPr/>
      </w:pPr>
      <w:r>
        <w:rPr/>
        <w:tab/>
        <w:t xml:space="preserve">On the matter of grants of seabed and foreshore at common law, Mr Clayton, “hesitat[ing] to question the view of so eminent an academic lawyer as Keith J”, suggests that such grants (or acquisition by adverse possession) occurred merely in “this or that unusual situation”(p 426). There is good reason for Mr Clayton’s hesitation on this point but none at all for his attempt to minimize the significance of the common law’s capacity to recognize title to land under the sea (on which see R R Bartlett, </w:t>
      </w:r>
      <w:r>
        <w:rPr>
          <w:i/>
        </w:rPr>
        <w:t>Native Title in Australia,</w:t>
      </w:r>
      <w:r>
        <w:rPr/>
        <w:t xml:space="preserve"> pp 174-175). Quite apart from the instances of known grants by the Crown, Jourdan in </w:t>
      </w:r>
      <w:r>
        <w:rPr>
          <w:i/>
        </w:rPr>
        <w:t xml:space="preserve">Adverse Possession </w:t>
      </w:r>
      <w:r>
        <w:rPr/>
        <w:t xml:space="preserve">(2003), paras 12.25 to 12.28, lists cases where the question of adverse possessory title of foreshore and seabed arose, the latest of which is </w:t>
      </w:r>
      <w:r>
        <w:rPr>
          <w:i/>
        </w:rPr>
        <w:t xml:space="preserve">Fowley Marine (Emsworth) Ltd v Gafford </w:t>
      </w:r>
      <w:r>
        <w:rPr/>
        <w:t>[1968] 2 QB 618 (CA). There is no doubt that Crown Grants of foreshore and seabed in New Zealand have been numerous, not restricted “to this or that unusual situation”; if for no other reason than that grants of coastal land must have included numerous tidal creeks.</w:t>
      </w:r>
    </w:p>
    <w:p>
      <w:pPr>
        <w:pStyle w:val="Normal"/>
        <w:rPr/>
      </w:pPr>
      <w:r>
        <w:rPr/>
      </w:r>
    </w:p>
    <w:p>
      <w:pPr>
        <w:pStyle w:val="Normal"/>
        <w:rPr/>
      </w:pPr>
      <w:r>
        <w:rPr/>
        <w:tab/>
        <w:t>The point is that, at common law, land below low watermark (but within the realm) is as capable of being owned as is the bed of lakes and rivers. The common law can therefore accommodate Maori customary ownership of foreshore and seabed. But the customary title, in instances where it is proved to exist, will be subject to the public right s of fishing and navigation. Maori customary title is, as Mr Clayton says, “exclusive in character”. So is any form of common law title whether on land or below water (fresh or sea). But where the land is under the sea (including foreshore land), the exclusiveness is qualified by the public rights.</w:t>
      </w:r>
    </w:p>
    <w:p>
      <w:pPr>
        <w:pStyle w:val="Normal"/>
        <w:rPr/>
      </w:pPr>
      <w:r>
        <w:rPr/>
      </w:r>
    </w:p>
    <w:p>
      <w:pPr>
        <w:pStyle w:val="Normal"/>
        <w:rPr/>
      </w:pPr>
      <w:r>
        <w:rPr/>
        <w:tab/>
        <w:t>The further from the shore customary title is claimed, the less likely it can be proved to be (apart from common law public rights) exclusive; since possessory acts in respect of the seabed, especially the bed of the territorial sea to the 12 mile limit, become the harder to perform and possession of a section of it the harder to prove.</w:t>
      </w:r>
    </w:p>
    <w:p>
      <w:pPr>
        <w:pStyle w:val="Normal"/>
        <w:rPr/>
      </w:pPr>
      <w:r>
        <w:rPr/>
      </w:r>
    </w:p>
    <w:p>
      <w:pPr>
        <w:pStyle w:val="Normal"/>
        <w:rPr/>
      </w:pPr>
      <w:r>
        <w:rPr/>
        <w:tab/>
        <w:t xml:space="preserve">I emphasize that the rights claimed to amount to possession must be related to the seabed itself rather than to the water above. This is not of course how Maori, like other indigenous peoples, regard the matter, since for them the concepts are holistic, with no division between bed and waters.  However, in the absence of legislation along the lines of the Acts considered and applied in the High Court of Australia in </w:t>
      </w:r>
      <w:r>
        <w:rPr>
          <w:i/>
        </w:rPr>
        <w:t>Commonwealth v Yarmirr,</w:t>
      </w:r>
      <w:r>
        <w:rPr/>
        <w:t xml:space="preserve"> it appears that the common law makes the matter primarily one of controlling and possessing the underwater land itself, which in territorial waters or deep internal waters is more difficult than in the case of shallow internal waters (eg, creeks and lagoons) and the foreshore. And on the authority of </w:t>
      </w:r>
      <w:r>
        <w:rPr>
          <w:i/>
        </w:rPr>
        <w:t>Yarmirr</w:t>
      </w:r>
      <w:r>
        <w:rPr/>
        <w:t>, it is the common law on this point that prevails.</w:t>
      </w:r>
    </w:p>
    <w:p>
      <w:pPr>
        <w:pStyle w:val="Normal"/>
        <w:rPr/>
      </w:pPr>
      <w:r>
        <w:rPr/>
      </w:r>
    </w:p>
    <w:p>
      <w:pPr>
        <w:pStyle w:val="Heading1"/>
        <w:rPr/>
      </w:pPr>
      <w:r>
        <w:rPr/>
        <w:t>The effect of legislation</w:t>
      </w:r>
    </w:p>
    <w:p>
      <w:pPr>
        <w:pStyle w:val="Normal"/>
        <w:rPr/>
      </w:pPr>
      <w:r>
        <w:rPr/>
      </w:r>
    </w:p>
    <w:p>
      <w:pPr>
        <w:pStyle w:val="Normal"/>
        <w:ind w:firstLine="720"/>
        <w:rPr/>
      </w:pPr>
      <w:r>
        <w:rPr/>
        <w:t xml:space="preserve">In some parts of the </w:t>
      </w:r>
      <w:r>
        <w:rPr>
          <w:i/>
        </w:rPr>
        <w:t>Ngati Apa</w:t>
      </w:r>
      <w:r>
        <w:rPr/>
        <w:t xml:space="preserve"> judgments the analysis of the effect of legislation is not as full as perhaps it might be. But analysis, when it is carried further, supports their Honours’ conclusion that the relevant provisions of the Territorial Sea and of the Foreshore and Seabed Revesting legislation, have not extinguished customary title where this is proved to have existed. Mr Clayton, concentrates on the effect of s 9A of the Foreshore and Seabed Endowment Revesting Act 1991, under which foreshore and seabed within the coastal marine area (established by the Resource Management Act 1991) and vested in the Crown, is to be held by the Crown in perpetuity, to be alienated only under the Resource Management Act or special statute. Mr Clayton notes (without of course approving) the agreement of all five Judges that Maori customary title would be an “interest in that land” within the saving provision in s 2 (2) (b) of the Foreshore and Seabed Endowment Revesting Amendment Act 1994. </w:t>
      </w:r>
    </w:p>
    <w:p>
      <w:pPr>
        <w:pStyle w:val="Normal"/>
        <w:ind w:firstLine="720"/>
        <w:rPr/>
      </w:pPr>
      <w:r>
        <w:rPr/>
      </w:r>
    </w:p>
    <w:p>
      <w:pPr>
        <w:pStyle w:val="Normal"/>
        <w:ind w:firstLine="720"/>
        <w:rPr/>
      </w:pPr>
      <w:r>
        <w:rPr/>
        <w:t xml:space="preserve">For his part, Clayton argues (p 427), from what he sees as the “clear wording” of s 9A, that “but for the savings provision, there is simply no room for anyone but the Crown asserting some property interests in foreshore or seabed”.  His argument appears faulty. The revesting of foreshore and seabed in the Crown, under s 5 (b), took place as if the land to which it applied had “never been alienated” by the Crown and is declared to be “freed from all subsequent trusts, reservations, restrictions and conditions”. Maori customary title is not among those “subsequent” interests. It follows that such title would be restored in all cases where it had previously been extinguished. In </w:t>
      </w:r>
      <w:r>
        <w:rPr>
          <w:i/>
        </w:rPr>
        <w:t>Ngati Apa</w:t>
      </w:r>
      <w:r>
        <w:rPr/>
        <w:t xml:space="preserve"> Tipping J (para 202) was tentatively of opinion that the issue, pursuant to s 132 of Te Ture Whenua Maori Act 1993, of a certificate of title for Maori customary foreshore or seabed land, would be forbidden by the provisions against alienation in s 9A of the Revesting Act. That would be because the certificate of title is in lieu of a Crown Grant, an undoubted alienation. But  (as his Honour held) s 9A in no way rules out the making of a Land Court order recognizing the existence of customary title under s 131 of its Act. That cannot constitute an alienation by the Crown.  </w:t>
        <w:tab/>
      </w:r>
    </w:p>
    <w:p>
      <w:pPr>
        <w:pStyle w:val="Normal"/>
        <w:ind w:firstLine="720"/>
        <w:rPr/>
      </w:pPr>
      <w:r>
        <w:rPr/>
      </w:r>
    </w:p>
    <w:p>
      <w:pPr>
        <w:pStyle w:val="Normal"/>
        <w:ind w:firstLine="720"/>
        <w:rPr/>
      </w:pPr>
      <w:r>
        <w:rPr/>
        <w:t>Then Clayton argues (p 427) that the absence of any express extinguishment of customary title in legislation declaring foreshore or seabed vested in the Crown is not significant, since “the legislators have always believed” that customary rights have not survived. One would not then, he thinks, expect to find any express extinguishment. But Mr Clayton knows no more than I do the minds of the legislators in regard to the vesting in the Crown or what any of them (for example, the Maori Members of Parliament) “always believed”. In any event we need not and should not speculate on the matter. Gleeson CJ in</w:t>
      </w:r>
      <w:r>
        <w:rPr>
          <w:i/>
        </w:rPr>
        <w:t xml:space="preserve"> Wilson v Anderson </w:t>
      </w:r>
      <w:r>
        <w:rPr/>
        <w:t xml:space="preserve">(2002) 190 ALR 313, 315, quotes with approval the statement of the position by Brennan CJ in </w:t>
      </w:r>
      <w:r>
        <w:rPr>
          <w:i/>
        </w:rPr>
        <w:t xml:space="preserve">Wik Peoples v Queensland </w:t>
      </w:r>
      <w:r>
        <w:rPr/>
        <w:t>(1996) 187 CLR 1. That is that the “clear and plain intention” necessary in legislation to extinguish native title “is not to be collected by inquiry into the state of mind of the legislators but from the words of the relevant law…. The test of intention to extinguish is an objective one.”  It can make no difference to this that any of the legislators may or may not have had their minds on all the relevant issues.</w:t>
        <w:tab/>
      </w:r>
    </w:p>
    <w:p>
      <w:pPr>
        <w:pStyle w:val="Normal"/>
        <w:ind w:firstLine="720"/>
        <w:rPr/>
      </w:pPr>
      <w:r>
        <w:rPr/>
      </w:r>
    </w:p>
    <w:p>
      <w:pPr>
        <w:pStyle w:val="Normal"/>
        <w:ind w:firstLine="720"/>
        <w:rPr/>
      </w:pPr>
      <w:r>
        <w:rPr/>
        <w:t xml:space="preserve">The test being objective, we are left with the words of the legislation. Section s9A of the Foreshore and Seabed Endowment Revesting Act 1991 (particularly in light of s 5(b)) shows no “clear and plain intention”, either expressly or by necessary implication, to free the Crown of the encumbrance of Maori customary title. Nor does section 7 of the Territorial Sea and Fishing Zone Act 1965 or its successor, s7 of the Territorial Sea, Contiguous Zone and Exclusive Economic Zone Act 1977. The very brief vesting formula in those latter sections, in dealing with the bed of internal waters, such as harbours and tidal creeks, can be read as merely declaratory of the existing radical title at common law, except so far as the internal waters are extended (for example, to include the whole of the Hauraki Gulf) beyond their common law limits. In dealing also with the bed of the territorial sea, where the radical title at common law, if it existed at all, reached at most to the three mile limit, s 7 of the 1977 Act extends New Zealand territory to the 12 mile limit and in that respect is not declaratory. </w:t>
      </w:r>
    </w:p>
    <w:p>
      <w:pPr>
        <w:pStyle w:val="Normal"/>
        <w:rPr/>
      </w:pPr>
      <w:r>
        <w:rPr/>
      </w:r>
    </w:p>
    <w:p>
      <w:pPr>
        <w:pStyle w:val="Heading1"/>
        <w:rPr/>
      </w:pPr>
      <w:r>
        <w:rPr/>
        <w:t>The overruling and the statutes</w:t>
      </w:r>
    </w:p>
    <w:p>
      <w:pPr>
        <w:pStyle w:val="Normal"/>
        <w:rPr/>
      </w:pPr>
      <w:r>
        <w:rPr/>
      </w:r>
    </w:p>
    <w:p>
      <w:pPr>
        <w:pStyle w:val="Normal"/>
        <w:ind w:firstLine="720"/>
        <w:rPr/>
      </w:pPr>
      <w:r>
        <w:rPr/>
        <w:t xml:space="preserve">That the Court of Appeal in </w:t>
      </w:r>
      <w:r>
        <w:rPr>
          <w:i/>
        </w:rPr>
        <w:t xml:space="preserve">Ngati Apa </w:t>
      </w:r>
      <w:r>
        <w:rPr/>
        <w:t xml:space="preserve">overruled (or refused to follow) </w:t>
      </w:r>
      <w:r>
        <w:rPr>
          <w:i/>
        </w:rPr>
        <w:t>Ninety-Mile Beach</w:t>
      </w:r>
      <w:r>
        <w:rPr/>
        <w:t xml:space="preserve"> occasions Mr Clayton’s harshest and most extravagant criticisms (p 424). The latter decision should have been left to stand even if – which Clayton does not concede– it was wrongly decided.  In his view the law declared in it has been the “basis” on “which the affairs of government and society generally” have “been conducted for more than a hundred years”. (He mentions the specific matter of marine farming, which I deal with below. That is admittedly one of a few problems arising from </w:t>
      </w:r>
      <w:r>
        <w:rPr>
          <w:i/>
        </w:rPr>
        <w:t>Ngati Apa</w:t>
      </w:r>
      <w:r>
        <w:rPr/>
        <w:t xml:space="preserve"> but they can be solved without destroying the common law customary title. ) Further, “many statutes been framed on the basis” of that law”. He is really saying that, if successive governments had considered that any Maori property rights remained in land below high watermark, statutory provisions such as those discussed above would have been differently drawn so as to extinguish them expressly, presumably without compensation because of an alleged century-old belief that there were none. The justice of doing that would have been doubtful indeed.  In fact, it is clearly the doing of justice that led the Judges to put aside the stare decisis rule and reject </w:t>
      </w:r>
      <w:r>
        <w:rPr>
          <w:i/>
        </w:rPr>
        <w:t>Ninety-Mile Beach</w:t>
      </w:r>
      <w:r>
        <w:rPr/>
        <w:t>. This might seem to confirm Richard Scragg’s suggestion in [2003] NZLJ 417 that “</w:t>
      </w:r>
      <w:r>
        <w:rPr>
          <w:i/>
        </w:rPr>
        <w:t>Ngati Apa</w:t>
      </w:r>
      <w:r>
        <w:rPr/>
        <w:t xml:space="preserve"> seems to have been decided on the basis of a change of values in social policy, rather than that of a correction of an error of law”.  But that is to disregard, as Mr Clayton does, the lines of authorities in this and other jurisdictions that establish the common law recognition of Maori customary title, which the </w:t>
      </w:r>
      <w:r>
        <w:rPr>
          <w:i/>
        </w:rPr>
        <w:t>Ninety-Mile Beach</w:t>
      </w:r>
      <w:r>
        <w:rPr/>
        <w:t xml:space="preserve"> judgments, in basic error, denied. </w:t>
      </w:r>
    </w:p>
    <w:p>
      <w:pPr>
        <w:pStyle w:val="Normal"/>
        <w:rPr/>
      </w:pPr>
      <w:r>
        <w:rPr/>
      </w:r>
    </w:p>
    <w:p>
      <w:pPr>
        <w:pStyle w:val="Heading1"/>
        <w:rPr/>
      </w:pPr>
      <w:r>
        <w:rPr/>
        <w:t>The Crown’s response</w:t>
      </w:r>
    </w:p>
    <w:p>
      <w:pPr>
        <w:pStyle w:val="Normal"/>
        <w:rPr/>
      </w:pPr>
      <w:r>
        <w:rPr/>
      </w:r>
    </w:p>
    <w:p>
      <w:pPr>
        <w:pStyle w:val="Normal"/>
        <w:ind w:firstLine="720"/>
        <w:rPr/>
      </w:pPr>
      <w:r>
        <w:rPr/>
        <w:t xml:space="preserve">Mr Clayton was clearly astonished, by the decision. So also was the Crown, as one may gather from ministerial statements and proposals (albeit, as one would expect, these are only mutedly critical of the Court’s decision). They have, especially at first, carried a tone of aggrieved surprise. This has perhaps been adopted as a populist response (“look, we’re as shocked as you are”) to outraged reactions of sections of the public, who, ill formed, thought their access to foreshore and seabed was endangered in ways that demanded the legislative reversal of the decision. If the Government’s surprise was genuine, I really do marvel. The relevant lines of authorities must have been closely considered by the Crown’s advisers and the weaknesses of the </w:t>
      </w:r>
      <w:r>
        <w:rPr>
          <w:i/>
        </w:rPr>
        <w:t>Ninety – Mile Beach</w:t>
      </w:r>
      <w:r>
        <w:rPr/>
        <w:t xml:space="preserve"> judgments exposed as a result. Then there have been the doubts legal writers and commentators have raised about those judgments over the years, Admittedly, on the likely inadequacy of the Territorial Sea and Foreshore and Seabed Revesting legislation to extinguish Maori customary title, there has so far as I know been only my own writing (beginning a decade ago), especially in </w:t>
      </w:r>
      <w:r>
        <w:rPr>
          <w:i/>
        </w:rPr>
        <w:t xml:space="preserve">Laws NZ, </w:t>
      </w:r>
      <w:r>
        <w:rPr/>
        <w:t xml:space="preserve">Water (1997), paras 10, 18,19 and 27 and my </w:t>
      </w:r>
      <w:r>
        <w:rPr>
          <w:i/>
        </w:rPr>
        <w:t xml:space="preserve">Waitangi and Indigenous Rights: Revolution, Law and Legitimation </w:t>
      </w:r>
      <w:r>
        <w:rPr/>
        <w:t>(1999), pp 133-135. That may remind some readers of the Greymouth newspaper that began its editorial, when the Russian Revolution broke out in 1917, with “We have repeatedly warned the Tsar…”. Nevertheless there has been enough to suggest to the Crown and its advisers that Ninety</w:t>
      </w:r>
      <w:r>
        <w:rPr>
          <w:i/>
        </w:rPr>
        <w:t xml:space="preserve"> –Mile Beach</w:t>
      </w:r>
      <w:r>
        <w:rPr/>
        <w:t xml:space="preserve"> was at least in danger and that stare decisis provided a very doubtful means of saving it. </w:t>
      </w:r>
    </w:p>
    <w:p>
      <w:pPr>
        <w:pStyle w:val="Normal"/>
        <w:ind w:firstLine="720"/>
        <w:rPr/>
      </w:pPr>
      <w:r>
        <w:rPr/>
      </w:r>
    </w:p>
    <w:p>
      <w:pPr>
        <w:pStyle w:val="Normal"/>
        <w:rPr/>
      </w:pPr>
      <w:r>
        <w:rPr/>
        <w:tab/>
        <w:t xml:space="preserve">I add one comment  (cf </w:t>
      </w:r>
      <w:r>
        <w:rPr>
          <w:i/>
        </w:rPr>
        <w:t xml:space="preserve">Waitangi and Indigenous Rights, </w:t>
      </w:r>
      <w:r>
        <w:rPr/>
        <w:t xml:space="preserve">p134) on the scope of </w:t>
      </w:r>
      <w:r>
        <w:rPr>
          <w:i/>
        </w:rPr>
        <w:t>Ninety-Mile Beach</w:t>
      </w:r>
      <w:r>
        <w:rPr/>
        <w:t xml:space="preserve"> as an authority, even if it were rightly decided or if, though wrong, it was to be saved under the stare decisis principle. It was an authority only where the Land Court, investigating title to coastal land claimed under Maori custom, fixed the sea boundary at high watermark or beyond. It is one thing to hold that this meant that no customary rights or title existed beyond the boundary as so fixed. It would be quite another to suggest (as does Gault P at para 122) that the same rule applies where the Crown purchased coastal land from Maori and specified the sea as boundary. If it were intended in such a case that any customary title to the adjacent foreshore and seabed was to be extinguished the conveyance would had to include it expressly. The Crown’s opinion that there was none could not be determinative in the way that the Land Court’s order was thought to be. Or at least the Crown’s opinion could only be determinative if the New Zealand Courts were to accept North J’s now discredited dictum that (at common law) Maori property rights depended “wholly on the grace and favour” of the Crown. </w:t>
      </w:r>
    </w:p>
    <w:p>
      <w:pPr>
        <w:pStyle w:val="Normal"/>
        <w:rPr/>
      </w:pPr>
      <w:r>
        <w:rPr/>
      </w:r>
    </w:p>
    <w:p>
      <w:pPr>
        <w:pStyle w:val="Normal"/>
        <w:rPr/>
      </w:pPr>
      <w:r>
        <w:rPr/>
        <w:tab/>
        <w:t xml:space="preserve">It is important to bear all this in mind, even though the Government is seeking for a compromise that may or may not take adequate account of the law that, if it is intricate, can still be explained clearly enough. The compromise put forward in the </w:t>
      </w:r>
      <w:r>
        <w:rPr>
          <w:i/>
        </w:rPr>
        <w:t>Government Decisions</w:t>
      </w:r>
      <w:r>
        <w:rPr/>
        <w:t xml:space="preserve"> of 17 December 2003, and proposed for enactment, involves in effect a trade-off: Maori common law customary title existing in any areas of foreshore and seabed will be extinguished in exchange for specific rights in the nature of easements or profits a prendre, together with important rights to participate in foreshore and seabed development. (Fishing rights are left under the regime already created to give effect to the 1992 settlement.) The foreshore and seabed, except for those portions in registered Land Transfer titles, will be vested in the “People of New Zealand” (presumably to be constituted as a corporation), as a “public domain” to which all have access.</w:t>
      </w:r>
    </w:p>
    <w:p>
      <w:pPr>
        <w:pStyle w:val="Normal"/>
        <w:rPr/>
      </w:pPr>
      <w:r>
        <w:rPr/>
      </w:r>
    </w:p>
    <w:p>
      <w:pPr>
        <w:pStyle w:val="Normal"/>
        <w:rPr/>
      </w:pPr>
      <w:r>
        <w:rPr/>
        <w:tab/>
        <w:t xml:space="preserve">In this context the notion of public domain is not new. The Crown’s ownership of the foreshore and seabed (apart from the matter of native customary title) is “for the benefit of the subject”. (See Lord Westbury’s dictum in </w:t>
      </w:r>
      <w:r>
        <w:rPr>
          <w:i/>
        </w:rPr>
        <w:t xml:space="preserve">Gann v Free Fishers of Whitstable </w:t>
      </w:r>
      <w:r>
        <w:rPr/>
        <w:t xml:space="preserve">(1865) 11 HLC 192, 207 and Kent McNeil, </w:t>
      </w:r>
      <w:r>
        <w:rPr>
          <w:i/>
        </w:rPr>
        <w:t>Common Law Aboriginal Title</w:t>
      </w:r>
      <w:r>
        <w:rPr/>
        <w:t xml:space="preserve"> (1989), pp 104-05.) But the difficulty has been that the public rights at common law extended to fishing and navigation rights but not the rights of recreation that people generally have believed to exist. That deficiency will be remedied, but it will be done unnecessarily at the cost (to Maori) of the extinguishment of their customary title.</w:t>
      </w:r>
    </w:p>
    <w:p>
      <w:pPr>
        <w:pStyle w:val="Normal"/>
        <w:rPr/>
      </w:pPr>
      <w:r>
        <w:rPr/>
      </w:r>
    </w:p>
    <w:p>
      <w:pPr>
        <w:pStyle w:val="Normal"/>
        <w:rPr/>
      </w:pPr>
      <w:r>
        <w:rPr/>
        <w:tab/>
        <w:t xml:space="preserve">I do not attempt to consider in detail the </w:t>
      </w:r>
      <w:r>
        <w:rPr>
          <w:i/>
        </w:rPr>
        <w:t>Government Decisions</w:t>
      </w:r>
      <w:r>
        <w:rPr/>
        <w:t xml:space="preserve"> and the </w:t>
      </w:r>
      <w:r>
        <w:rPr>
          <w:i/>
        </w:rPr>
        <w:t xml:space="preserve">Framework </w:t>
      </w:r>
      <w:r>
        <w:rPr/>
        <w:t xml:space="preserve">that accompanied it. I deal only with some important aspects, showing the Crown’s present view of </w:t>
      </w:r>
      <w:r>
        <w:rPr>
          <w:i/>
        </w:rPr>
        <w:t>Ngati Apa</w:t>
      </w:r>
      <w:r>
        <w:rPr/>
        <w:t xml:space="preserve"> and its basic approach to solving the issues raised by the Court’s decision. </w:t>
      </w:r>
    </w:p>
    <w:p>
      <w:pPr>
        <w:pStyle w:val="Normal"/>
        <w:rPr/>
      </w:pPr>
      <w:r>
        <w:rPr/>
      </w:r>
    </w:p>
    <w:p>
      <w:pPr>
        <w:pStyle w:val="Normal"/>
        <w:rPr/>
      </w:pPr>
      <w:r>
        <w:rPr/>
        <w:tab/>
        <w:t>The Government remains adamant, for reasons that are not explained or indicated, that Te Ture Whenua Maori Act 1993 “was not intended to be the legal framework that applied to the foreshore and seabed”(</w:t>
      </w:r>
      <w:r>
        <w:rPr>
          <w:i/>
        </w:rPr>
        <w:t>Framework</w:t>
      </w:r>
      <w:r>
        <w:rPr/>
        <w:t xml:space="preserve">, para 3). It is not clear that this confident expression applies also to past Maori land legislation constituting the Land Court. Whether or not it does, the drafters have not made such a limitation clear or even indicated it. And why, after all, should the jurisdiction of that Court, exercisable over the beds of fresh-water rivers and lakes, not extend, for example, to the beds of tidal creeks and lagoons (which comprise both foreshore and seabed)? If there is a sensible reason for a distinction unsupported even by </w:t>
      </w:r>
      <w:r>
        <w:rPr>
          <w:i/>
        </w:rPr>
        <w:t>Ninety-Mile Beach</w:t>
      </w:r>
      <w:r>
        <w:rPr/>
        <w:t>, we have yet to hear what it is. And, even if the stare decisis principle were thought to require the Court of Appeal to deny the Land Court jurisdiction, the common law recognition of customary title in foreshore and seabed would have remained with the High Court in its inherent jurisdiction. That as the Chief Justice said (para 56), “does not seem a sensible or intended result”.</w:t>
      </w:r>
    </w:p>
    <w:p>
      <w:pPr>
        <w:pStyle w:val="Normal"/>
        <w:rPr/>
      </w:pPr>
      <w:r>
        <w:rPr/>
      </w:r>
    </w:p>
    <w:p>
      <w:pPr>
        <w:pStyle w:val="Normal"/>
        <w:rPr/>
      </w:pPr>
      <w:r>
        <w:rPr/>
        <w:t xml:space="preserve"> </w:t>
      </w:r>
      <w:r>
        <w:rPr/>
        <w:tab/>
        <w:t xml:space="preserve">Secondly, there is some suggestion in the </w:t>
      </w:r>
      <w:r>
        <w:rPr>
          <w:i/>
        </w:rPr>
        <w:t xml:space="preserve">Framework </w:t>
      </w:r>
      <w:r>
        <w:rPr/>
        <w:t xml:space="preserve">that the Court’s decision in </w:t>
      </w:r>
      <w:r>
        <w:rPr>
          <w:i/>
        </w:rPr>
        <w:t xml:space="preserve">Ngati </w:t>
      </w:r>
      <w:r>
        <w:rPr/>
        <w:t xml:space="preserve">Apa is at odds with that of the High Court of Australia in </w:t>
      </w:r>
      <w:r>
        <w:rPr>
          <w:i/>
        </w:rPr>
        <w:t>Yarmirr</w:t>
      </w:r>
      <w:r>
        <w:rPr/>
        <w:t>. There the High Court held against exclusive Aboriginal possessory rights in “the marine environment” (</w:t>
      </w:r>
      <w:r>
        <w:rPr>
          <w:i/>
        </w:rPr>
        <w:t>Framework</w:t>
      </w:r>
      <w:r>
        <w:rPr/>
        <w:t xml:space="preserve"> para 63); whereas, post </w:t>
      </w:r>
      <w:r>
        <w:rPr>
          <w:i/>
        </w:rPr>
        <w:t>Ngati Apa</w:t>
      </w:r>
      <w:r>
        <w:rPr/>
        <w:t xml:space="preserve">, the </w:t>
      </w:r>
      <w:r>
        <w:rPr>
          <w:i/>
        </w:rPr>
        <w:t>Framework</w:t>
      </w:r>
      <w:r>
        <w:rPr/>
        <w:t xml:space="preserve"> suggests that a New Zealand court might conclude differently. Certainly that can be inferred from the judgment of Elias CJ (para 51), though she points out that such interests would be subject to public rights of “navigation and other regulation” (such as, obviously, fisheries legislation and the Resource Management Act 1991).   </w:t>
      </w:r>
    </w:p>
    <w:p>
      <w:pPr>
        <w:pStyle w:val="Normal"/>
        <w:rPr/>
      </w:pPr>
      <w:r>
        <w:rPr/>
        <w:t xml:space="preserve">Because of that important limitation there is little or no difference in approach between the Judges in </w:t>
      </w:r>
      <w:r>
        <w:rPr>
          <w:i/>
        </w:rPr>
        <w:t>Ngati Apa</w:t>
      </w:r>
      <w:r>
        <w:rPr/>
        <w:t xml:space="preserve"> and those in </w:t>
      </w:r>
      <w:r>
        <w:rPr>
          <w:i/>
        </w:rPr>
        <w:t>Yarmirr</w:t>
      </w:r>
      <w:r>
        <w:rPr/>
        <w:t xml:space="preserve">. As Mr Clayton has pointed out, the Australian Judges were concerned with legislation dealing with customary rights in the totality of  (i) the bed of the 12-mile territorial and (ii) the waters above that bed and above the foreshore. (Internal waters, such as harbours and estuaries, were not involved.) The foreshore itself was vested in the Aboriginal claimants by statute. So they would have whatever economic advantage accrued to that. What they could not have, the Court decided, was the exclusive possession of the totality of water and territorial seabed, because (as we have seen) the common law public rights in and over those must prevail. In contrast, the New Zealand Courts deal only with the foreshore and seabed. It is the Maori claims in respect of these, and not to the waters above, that come before them; with the resultant difficulties of proof the further one gets from shore. In practice there can be little difference between the New Zealand and Australian positions. In both the public rights prevail. Where Maori cannot exercise control and possession over the underwater land itself, the rights recognized would be the non-exclusive rights recognized in </w:t>
      </w:r>
      <w:r>
        <w:rPr>
          <w:i/>
        </w:rPr>
        <w:t>Yarmirr</w:t>
      </w:r>
      <w:r>
        <w:rPr/>
        <w:t xml:space="preserve"> and contemplated in </w:t>
      </w:r>
      <w:r>
        <w:rPr>
          <w:i/>
        </w:rPr>
        <w:t>Ngati Apa.</w:t>
      </w:r>
    </w:p>
    <w:p>
      <w:pPr>
        <w:pStyle w:val="Normal"/>
        <w:rPr>
          <w:i/>
          <w:i/>
        </w:rPr>
      </w:pPr>
      <w:r>
        <w:rPr>
          <w:i/>
        </w:rPr>
      </w:r>
    </w:p>
    <w:p>
      <w:pPr>
        <w:pStyle w:val="Normal"/>
        <w:rPr/>
      </w:pPr>
      <w:r>
        <w:rPr/>
        <w:tab/>
        <w:t xml:space="preserve">The public rights to which common law ownership of foreshore and seabed were subject, mentioned by Elias CJ as a limitation on Maori possessory claims, </w:t>
      </w:r>
    </w:p>
    <w:p>
      <w:pPr>
        <w:pStyle w:val="Normal"/>
        <w:rPr/>
      </w:pPr>
      <w:r>
        <w:rPr/>
        <w:t xml:space="preserve">are alluded to in para 268(a) of the </w:t>
      </w:r>
      <w:r>
        <w:rPr>
          <w:i/>
        </w:rPr>
        <w:t>Framework</w:t>
      </w:r>
      <w:r>
        <w:rPr/>
        <w:t>, where the Government suggests that little would be lost if common law customary title is exchanged for specific rights. If the Land Court identifies a significant loss, then there may be “redress” at the discretion of the Government (</w:t>
      </w:r>
      <w:r>
        <w:rPr>
          <w:i/>
        </w:rPr>
        <w:t>Decisions</w:t>
      </w:r>
      <w:r>
        <w:rPr/>
        <w:t xml:space="preserve">, 72 and 73; cf </w:t>
      </w:r>
      <w:r>
        <w:rPr>
          <w:i/>
        </w:rPr>
        <w:t>Framework</w:t>
      </w:r>
      <w:r>
        <w:rPr/>
        <w:t xml:space="preserve"> para 268(b)).</w:t>
      </w:r>
    </w:p>
    <w:p>
      <w:pPr>
        <w:pStyle w:val="Normal"/>
        <w:rPr/>
      </w:pPr>
      <w:r>
        <w:rPr/>
        <w:tab/>
      </w:r>
    </w:p>
    <w:p>
      <w:pPr>
        <w:pStyle w:val="Heading1"/>
        <w:rPr/>
      </w:pPr>
      <w:r>
        <w:rPr/>
        <w:t>Compensation?</w:t>
      </w:r>
    </w:p>
    <w:p>
      <w:pPr>
        <w:pStyle w:val="Normal"/>
        <w:rPr/>
      </w:pPr>
      <w:r>
        <w:rPr/>
      </w:r>
    </w:p>
    <w:p>
      <w:pPr>
        <w:pStyle w:val="Normal"/>
        <w:ind w:firstLine="720"/>
        <w:rPr/>
      </w:pPr>
      <w:r>
        <w:rPr/>
        <w:t xml:space="preserve">That brings one to the matter of compensation, especially for those claimants whom the </w:t>
      </w:r>
      <w:r>
        <w:rPr>
          <w:i/>
        </w:rPr>
        <w:t>Ngati Apa</w:t>
      </w:r>
      <w:r>
        <w:rPr/>
        <w:t xml:space="preserve"> decision has vindicated: the successful claimants in that case and the unsuccessful appellants in </w:t>
      </w:r>
      <w:r>
        <w:rPr>
          <w:i/>
        </w:rPr>
        <w:t>Ninety-Mile Beach</w:t>
      </w:r>
      <w:r>
        <w:rPr/>
        <w:t xml:space="preserve">. In relation to neither group can Parliament in effect reverse the Court’s decision without being in serious breach of constitutional convention. At the time of writing an appeal to the Privy Council has still to be disposed of. In my view t is highly likely to fail (except for a slight chance of success in respect of the territorial seabed, if their Lordships were to prefer the minority view in </w:t>
      </w:r>
      <w:r>
        <w:rPr>
          <w:i/>
        </w:rPr>
        <w:t>Yarmirr</w:t>
      </w:r>
      <w:r>
        <w:rPr/>
        <w:t xml:space="preserve"> that the common law of the realm does not extend there) .If it does fail, the claimants should be free to proceed, in the Maori Land Court, with the prospect of assured success for the Ninety-Mile Beach claimants. At present it is clear that that is not to happen: the Government intends the new regime is to apply to all present and future applications to the Land Court (</w:t>
      </w:r>
      <w:r>
        <w:rPr>
          <w:i/>
        </w:rPr>
        <w:t>Government Decisions,</w:t>
      </w:r>
      <w:r>
        <w:rPr/>
        <w:t xml:space="preserve"> 79). That surely should change before the Bill is enacted. </w:t>
      </w:r>
    </w:p>
    <w:p>
      <w:pPr>
        <w:pStyle w:val="Normal"/>
        <w:rPr/>
      </w:pPr>
      <w:r>
        <w:rPr/>
      </w:r>
    </w:p>
    <w:p>
      <w:pPr>
        <w:pStyle w:val="TextBodyIndent"/>
        <w:rPr/>
      </w:pPr>
      <w:r>
        <w:rPr/>
        <w:t>In any event the very weak provision for redress at the discretion of the Government should be abandoned for a full and clear entitlement to compensation for all iwi and hapu whom the new legislation will deprive of common law customary title. But better to leave claimants to establish common law customary title where they can or, where they can’t, to establish under the proposed new jurisdiction of the Land Court, non-possessory rights akin to easements or profits a prendre.</w:t>
      </w:r>
    </w:p>
    <w:p>
      <w:pPr>
        <w:pStyle w:val="Normal"/>
        <w:rPr/>
      </w:pPr>
      <w:r>
        <w:rPr/>
      </w:r>
    </w:p>
    <w:p>
      <w:pPr>
        <w:pStyle w:val="Heading1"/>
        <w:rPr/>
      </w:pPr>
      <w:r>
        <w:rPr/>
      </w:r>
    </w:p>
    <w:p>
      <w:pPr>
        <w:pStyle w:val="Heading1"/>
        <w:rPr/>
      </w:pPr>
      <w:r>
        <w:rPr/>
        <w:t>What to do?</w:t>
      </w:r>
    </w:p>
    <w:p>
      <w:pPr>
        <w:pStyle w:val="Normal"/>
        <w:rPr/>
      </w:pPr>
      <w:r>
        <w:rPr/>
      </w:r>
    </w:p>
    <w:p>
      <w:pPr>
        <w:pStyle w:val="Normal"/>
        <w:rPr/>
      </w:pPr>
      <w:r>
        <w:rPr/>
        <w:t>I add to that last suggestion the following, as likely to make for a better reconciliation of Maori rights, interests and expectations with those of the general public, than that proposed by the Government:</w:t>
      </w:r>
    </w:p>
    <w:p>
      <w:pPr>
        <w:pStyle w:val="Normal"/>
        <w:rPr/>
      </w:pPr>
      <w:r>
        <w:rPr/>
      </w:r>
    </w:p>
    <w:p>
      <w:pPr>
        <w:pStyle w:val="Normal"/>
        <w:ind w:firstLine="720"/>
        <w:rPr/>
      </w:pPr>
      <w:r>
        <w:rPr/>
        <w:t xml:space="preserve"> </w:t>
      </w:r>
      <w:r>
        <w:rPr/>
        <w:t xml:space="preserve">(i) The enlarging by statute of the public rights to foreshore and seabed (other than parts in private registered title) to include recreational rights (which is all the “public domain” proposal would accomplish anyway). This would apply whether or not the Maori Land Court identifies common law </w:t>
      </w:r>
      <w:r>
        <w:rPr>
          <w:b/>
          <w:color w:val="008000"/>
        </w:rPr>
        <w:t xml:space="preserve">Maori customary title </w:t>
      </w:r>
      <w:r>
        <w:rPr/>
        <w:t>in respect of any particular area. This would assure the public of the recreational use to which they are accustomed. It would also preserve the mana of Maori as customary owners and, justly, any economic advantage (subject to the Resource Management Act and other legislation).</w:t>
      </w:r>
    </w:p>
    <w:p>
      <w:pPr>
        <w:pStyle w:val="Normal"/>
        <w:ind w:firstLine="720"/>
        <w:rPr/>
      </w:pPr>
      <w:r>
        <w:rPr/>
      </w:r>
    </w:p>
    <w:p>
      <w:pPr>
        <w:pStyle w:val="Normal"/>
        <w:ind w:firstLine="720"/>
        <w:rPr/>
      </w:pPr>
      <w:r>
        <w:rPr/>
        <w:t>(ii) The amendment of Te Ture Whenua Maori Act 1993 to ensure that where the Land Court identifies foreshore or seabed as customary land under section 131, no freehold order follows under section 132. This would guard against the possibility that title under the Land Transfer Act would annul the public rights and North J’s fear (of a coastal owner’s loss of sea access) be realized.</w:t>
      </w:r>
    </w:p>
    <w:p>
      <w:pPr>
        <w:pStyle w:val="Normal"/>
        <w:ind w:firstLine="720"/>
        <w:rPr/>
      </w:pPr>
      <w:r>
        <w:rPr/>
        <w:t xml:space="preserve"> </w:t>
      </w:r>
      <w:r>
        <w:rPr/>
        <w:t>(iii) A further amendment to Te Ture Whenua Maori Act, to provide that the Crown will (at least until other arrangements can be made) hold its radical title to foreshore and seabed in trust for Maori customary owners of any particular portion if and when they are identified by Land Court order under s131. This would build on the Crown’s fiduciary relationship with Maori and would be consistent with s144 of that Act, under which Maori enforce possessory rights to customary land through the Crown. It would also ensure that existing and future marine farming is not impeded.</w:t>
      </w:r>
    </w:p>
    <w:p>
      <w:pPr>
        <w:pStyle w:val="Normal"/>
        <w:rPr/>
      </w:pPr>
      <w:r>
        <w:rPr/>
      </w:r>
    </w:p>
    <w:p>
      <w:pPr>
        <w:pStyle w:val="Normal"/>
        <w:rPr/>
      </w:pPr>
      <w:r>
        <w:rPr/>
      </w:r>
    </w:p>
    <w:p>
      <w:pPr>
        <w:pStyle w:val="Normal"/>
        <w:rPr/>
      </w:pPr>
      <w:r>
        <w:rPr/>
        <w:t>- FM (Jock) Brookfield, Professor Emeritus, The University of Auckland</w:t>
      </w:r>
    </w:p>
    <w:p>
      <w:pPr>
        <w:pStyle w:val="Normal"/>
        <w:rPr/>
      </w:pPr>
      <w:r>
        <w:rPr/>
        <w:t>Published in 'New Zealand Law Journal' 34, February 2004.</w:t>
      </w:r>
    </w:p>
    <w:p>
      <w:pPr>
        <w:pStyle w:val="Normal"/>
        <w:rPr/>
      </w:pPr>
      <w:r>
        <w:rPr/>
      </w:r>
    </w:p>
    <w:p>
      <w:pPr>
        <w:pStyle w:val="Normal"/>
        <w:rPr/>
      </w:pPr>
      <w:r>
        <w:rPr/>
        <w:t xml:space="preserve">Foreshore and seabed information </w:t>
      </w:r>
      <w:hyperlink r:id="rId2">
        <w:r>
          <w:rPr>
            <w:rStyle w:val="InternetLink"/>
          </w:rPr>
          <w:t>http://www.converge.org.nz/pma/fsinfo.htm</w:t>
        </w:r>
      </w:hyperlink>
    </w:p>
    <w:p>
      <w:pPr>
        <w:pStyle w:val="Normal"/>
        <w:rPr/>
      </w:pPr>
      <w:r>
        <w:rPr/>
      </w:r>
    </w:p>
    <w:sectPr>
      <w:footerReference w:type="default" r:id="rId3"/>
      <w:type w:val="nextPage"/>
      <w:pgSz w:w="11906" w:h="16838"/>
      <w:pgMar w:left="1800" w:right="1800" w:gutter="0" w:header="0" w:top="1728"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30:00Z</dcterms:created>
  <dc:creator>PMA</dc:creator>
  <dc:description/>
  <dc:language>en-US</dc:language>
  <cp:lastModifiedBy>PMA</cp:lastModifiedBy>
  <dcterms:modified xsi:type="dcterms:W3CDTF">2004-06-28T00:30:00Z</dcterms:modified>
  <cp:revision>2</cp:revision>
  <dc:subject/>
  <dc:title>Maori Customary Title in Foreshore and Seabed: comment on the Crown’s Decisions and a reply to Bill Clayton </dc:title>
</cp:coreProperties>
</file>