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lang w:val="en-NZ"/>
        </w:rPr>
        <w:t xml:space="preserve">Bully on the Beach: Dr. Cullen Waves the Big Stick </w:t>
      </w:r>
    </w:p>
    <w:p>
      <w:pPr>
        <w:pStyle w:val="Normal"/>
        <w:jc w:val="both"/>
        <w:rPr>
          <w:sz w:val="32"/>
          <w:lang w:val="en-NZ"/>
        </w:rPr>
      </w:pPr>
      <w:r>
        <w:rPr>
          <w:sz w:val="32"/>
          <w:lang w:val="en-NZ"/>
        </w:rPr>
      </w:r>
    </w:p>
    <w:p>
      <w:pPr>
        <w:pStyle w:val="Normal"/>
        <w:jc w:val="both"/>
        <w:rPr>
          <w:lang w:val="en-NZ"/>
        </w:rPr>
      </w:pPr>
      <w:r>
        <w:rPr>
          <w:lang w:val="en-NZ"/>
        </w:rPr>
      </w:r>
    </w:p>
    <w:p>
      <w:pPr>
        <w:pStyle w:val="Normal"/>
        <w:jc w:val="both"/>
        <w:rPr>
          <w:lang w:val="en-NZ"/>
        </w:rPr>
      </w:pPr>
      <w:r>
        <w:rPr>
          <w:lang w:val="en-NZ"/>
        </w:rPr>
        <w:t>The Court of Appeal recently handed down its judgement on Maori rights in the foreshore and seabed.  The judgement simply restored to Maori the possibility of rights which had always properly been theirs but which had long been denied them.  The government responded with an extraordinarily repressive, indeed racist, piece of legislation that would have been summarily thrown out in the United States or Canada with their powerful Bills of Rights, or even in Australia with its Racial Discrimination Act.</w:t>
      </w:r>
    </w:p>
    <w:p>
      <w:pPr>
        <w:pStyle w:val="Normal"/>
        <w:jc w:val="both"/>
        <w:rPr>
          <w:lang w:val="en-NZ"/>
        </w:rPr>
      </w:pPr>
      <w:r>
        <w:rPr>
          <w:lang w:val="en-NZ"/>
        </w:rPr>
      </w:r>
    </w:p>
    <w:p>
      <w:pPr>
        <w:pStyle w:val="Normal"/>
        <w:jc w:val="both"/>
        <w:rPr>
          <w:lang w:val="en-NZ"/>
        </w:rPr>
      </w:pPr>
      <w:r>
        <w:rPr>
          <w:lang w:val="en-NZ"/>
        </w:rPr>
        <w:t>Now faced with having to defend the indefensible, Dr. Cullen resorts to judge-bashing (The Press, June 3, 2004).  It is an unseemly spectacle, crudely framed and at best duplicitous in its motivation.  Assuming Dr. Cullen is impelled by mere ignorance rather than some darker agenda, there are some fundamentals of ‘democracy’ that seemed to have escaped him.</w:t>
      </w:r>
    </w:p>
    <w:p>
      <w:pPr>
        <w:pStyle w:val="Normal"/>
        <w:jc w:val="both"/>
        <w:rPr>
          <w:lang w:val="en-NZ"/>
        </w:rPr>
      </w:pPr>
      <w:r>
        <w:rPr>
          <w:lang w:val="en-NZ"/>
        </w:rPr>
      </w:r>
    </w:p>
    <w:p>
      <w:pPr>
        <w:pStyle w:val="Normal"/>
        <w:jc w:val="both"/>
        <w:rPr>
          <w:lang w:val="en-NZ"/>
        </w:rPr>
      </w:pPr>
      <w:r>
        <w:rPr>
          <w:lang w:val="en-NZ"/>
        </w:rPr>
        <w:t>First, in our system of government we have a principle called the Separation of Powers.  Broadly put, the Courts are empowered to interpret and apply laws enacted by Parliament.  The intent is to avoid dangerous concentrations of power in a single institution.  But not all, not even most, law is enacted by Parliament – we, like the United Kingdom, Australia, the United States and Canada, have a ‘common law’ system.  That means that a great body of law has evolved over time through the courts themselves – for example, Contract Law which governs economic relations between parties, or Tort Law that sets out actionable rights between private individuals.  As it happens the law relating to indigenous peoples rights is part of this common law – in fact (hint hint, Dr. Cullen) it is called ‘common law native title’.  That is why it has been the courts in these jurisdictions that have acted to protect the rights of indigenous peoples – the Australian case of Mabo, for example.  That is their job.</w:t>
      </w:r>
    </w:p>
    <w:p>
      <w:pPr>
        <w:pStyle w:val="Normal"/>
        <w:jc w:val="both"/>
        <w:rPr>
          <w:lang w:val="en-NZ"/>
        </w:rPr>
      </w:pPr>
      <w:r>
        <w:rPr>
          <w:lang w:val="en-NZ"/>
        </w:rPr>
      </w:r>
    </w:p>
    <w:p>
      <w:pPr>
        <w:pStyle w:val="Normal"/>
        <w:jc w:val="both"/>
        <w:rPr>
          <w:lang w:val="en-NZ"/>
        </w:rPr>
      </w:pPr>
      <w:r>
        <w:rPr>
          <w:lang w:val="en-NZ"/>
        </w:rPr>
        <w:t xml:space="preserve">So when the Court of Appeal ruled on native title for Maori in the foreshore and seabed it was utterly appropriate for them to do so – again, that is their job!  Ironically New Zealand courts have historically been agents of destruction of these rights, and their legal gymnastics in finding ways not to recognise native title (and Treaty) rights would meet with robust approval from Dr. Cullen and his colleagues.  That’s another story that needs to be told. </w:t>
      </w:r>
    </w:p>
    <w:p>
      <w:pPr>
        <w:pStyle w:val="Normal"/>
        <w:jc w:val="both"/>
        <w:rPr>
          <w:lang w:val="en-NZ"/>
        </w:rPr>
      </w:pPr>
      <w:r>
        <w:rPr>
          <w:lang w:val="en-NZ"/>
        </w:rPr>
      </w:r>
    </w:p>
    <w:p>
      <w:pPr>
        <w:pStyle w:val="Normal"/>
        <w:jc w:val="both"/>
        <w:rPr>
          <w:lang w:val="en-NZ"/>
        </w:rPr>
      </w:pPr>
      <w:r>
        <w:rPr>
          <w:lang w:val="en-NZ"/>
        </w:rPr>
        <w:t>But in the foreshore case at least the Court of Appeal rather timidly advanced some completely orthodox law that wouldn’t have raised an eyebrow in modern Canada or even Australia.  The government’s response was first to crush this emerging blossom of a right long denied with the bluntest instrument it could find – effectively expropriation of a property right without any guarantee of compensation.  This is the time-honoured pattern of New Zealand legislatures, representing as they do a self-interested pakeha majority. The second response now appears to be to crush the courts as well for doing their job but alas not following the usual rules of suppressing Maori rights claims.</w:t>
      </w:r>
    </w:p>
    <w:p>
      <w:pPr>
        <w:pStyle w:val="Normal"/>
        <w:jc w:val="both"/>
        <w:rPr>
          <w:lang w:val="en-NZ"/>
        </w:rPr>
      </w:pPr>
      <w:r>
        <w:rPr>
          <w:lang w:val="en-NZ"/>
        </w:rPr>
      </w:r>
    </w:p>
    <w:p>
      <w:pPr>
        <w:pStyle w:val="Normal"/>
        <w:jc w:val="both"/>
        <w:rPr>
          <w:lang w:val="en-NZ"/>
        </w:rPr>
      </w:pPr>
      <w:r>
        <w:rPr>
          <w:lang w:val="en-NZ"/>
        </w:rPr>
        <w:t>That raises another aspect of the Separation of Powers principle – that judges, as arbiters of what law means, ought not to engage in public controversy lest their ‘neutrality’ be compromised.  That makes them easy game for politicians, and Dr. Cullen knows it very well.  Presumably his intent is to intimidate the judiciary and forestall any future court rulings which might upset his (or any other Party’s) political sensitivities.  But to attack not only the courts but the Chief Justice personally for doing their job, in full knowledge that the judges cannot defend themselves publicly, seems to me bullying of a contemptible kind.  Having killed the message he now aspires to shooting the messenger.</w:t>
      </w:r>
    </w:p>
    <w:p>
      <w:pPr>
        <w:pStyle w:val="Normal"/>
        <w:jc w:val="both"/>
        <w:rPr>
          <w:lang w:val="en-NZ"/>
        </w:rPr>
      </w:pPr>
      <w:r>
        <w:rPr>
          <w:lang w:val="en-NZ"/>
        </w:rPr>
      </w:r>
    </w:p>
    <w:p>
      <w:pPr>
        <w:pStyle w:val="Normal"/>
        <w:jc w:val="both"/>
        <w:rPr>
          <w:lang w:val="en-NZ"/>
        </w:rPr>
      </w:pPr>
      <w:r>
        <w:rPr>
          <w:lang w:val="en-NZ"/>
        </w:rPr>
        <w:t xml:space="preserve">The second fundamental principle of our democracy which has eluded Dr. Cullen is that of protection of minorities, and ultimately of course individuals, against powerful and self-serving majorities.  Most of our ‘Western’ systems of government are called ‘liberal’ democracies – the adjective connotes a certain ideology that looks to protect certain rights of individuals and minorities.  There aren’t a lot of those rights – things like electoral rights, freedom of speech and religion, procedural rights of those accused of a crime – but they are held to be important enough to warrant special protection, for example in a constitution.  That is why Maori are so upset over the Foreshore and Seabed Bill – it blatantly discriminates on the grounds of race.  </w:t>
      </w:r>
    </w:p>
    <w:p>
      <w:pPr>
        <w:pStyle w:val="Normal"/>
        <w:jc w:val="both"/>
        <w:rPr>
          <w:lang w:val="en-NZ"/>
        </w:rPr>
      </w:pPr>
      <w:r>
        <w:rPr>
          <w:lang w:val="en-NZ"/>
        </w:rPr>
      </w:r>
    </w:p>
    <w:p>
      <w:pPr>
        <w:pStyle w:val="Normal"/>
        <w:jc w:val="both"/>
        <w:rPr>
          <w:lang w:val="en-NZ"/>
        </w:rPr>
      </w:pPr>
      <w:r>
        <w:rPr>
          <w:lang w:val="en-NZ"/>
        </w:rPr>
        <w:t>Not surprisingly most New Zealanders are happy with that, most obviously because they are not Maori and so their rights are not at risk. In fact pakeha rights are enhanced at the expense of Maori, and for such reasons this ‘rights’ discourse is sometime called a zero-sum game.  This deference to a self-serving majority at the expense of a vulnerable and largely disempowered minority is precisely the crude political logic that both major political parties have decided to follow in sacrificing Maori interests.  It is the reason why some institution other than the majoritarian parliament must be empowered to protect such rights.  None of us would claim that the courts do it perfectly – in this country they have limited (if any) constitutional powers to support them even if they are blessed with the infinite wisdom to decide such issues correctly.  But they are at least not hopelessly compromised by partisan politics as is Dr. Cullen and his fellow politicians.  Indeed that is why judges are granted an especially privileged independence – precisely to protect the institution from the kind of crude interference by which Dr. Cullen seeks to intimidate.</w:t>
      </w:r>
    </w:p>
    <w:p>
      <w:pPr>
        <w:pStyle w:val="Normal"/>
        <w:jc w:val="both"/>
        <w:rPr>
          <w:lang w:val="en-NZ"/>
        </w:rPr>
      </w:pPr>
      <w:r>
        <w:rPr>
          <w:lang w:val="en-NZ"/>
        </w:rPr>
      </w:r>
    </w:p>
    <w:p>
      <w:pPr>
        <w:pStyle w:val="Normal"/>
        <w:jc w:val="both"/>
        <w:rPr>
          <w:lang w:val="en-NZ"/>
        </w:rPr>
      </w:pPr>
      <w:r>
        <w:rPr>
          <w:lang w:val="en-NZ"/>
        </w:rPr>
        <w:t>To be fair politicians have an appallingly difficult job in balancing competing interests, but clinging to power must be their first priority and they will inevitably sacrifice principles to populist policies.  In that they are of course us.  Hence the urgency of protecting some core values and principles in a constitution lest we too easily sacrifice them to self-interest.</w:t>
      </w:r>
    </w:p>
    <w:p>
      <w:pPr>
        <w:pStyle w:val="Normal"/>
        <w:jc w:val="both"/>
        <w:rPr>
          <w:lang w:val="en-NZ"/>
        </w:rPr>
      </w:pPr>
      <w:r>
        <w:rPr>
          <w:lang w:val="en-NZ"/>
        </w:rPr>
      </w:r>
    </w:p>
    <w:p>
      <w:pPr>
        <w:pStyle w:val="Normal"/>
        <w:jc w:val="both"/>
        <w:rPr>
          <w:lang w:val="en-NZ"/>
        </w:rPr>
      </w:pPr>
      <w:r>
        <w:rPr>
          <w:lang w:val="en-NZ"/>
        </w:rPr>
        <w:t xml:space="preserve">In law there is a category of legal disputes that legal scholars sometimes call ‘hard cases’, where the issues are not clearly within existing parameters and where there is controversy over their proper determination.  They are often said to make ‘bad law’.  As it happens the Court of Appeal’s decision on the foreshore and seabed was not a hard case at all, indeed legally speaking it was a no-brainer and the courts would have eventually teased out its implications as courts do.  But in political terms at least it has become a diabolically hard case.  </w:t>
      </w:r>
    </w:p>
    <w:p>
      <w:pPr>
        <w:pStyle w:val="Normal"/>
        <w:jc w:val="both"/>
        <w:rPr>
          <w:lang w:val="en-NZ"/>
        </w:rPr>
      </w:pPr>
      <w:r>
        <w:rPr>
          <w:lang w:val="en-NZ"/>
        </w:rPr>
      </w:r>
    </w:p>
    <w:p>
      <w:pPr>
        <w:pStyle w:val="Normal"/>
        <w:jc w:val="both"/>
        <w:rPr>
          <w:lang w:val="en-NZ"/>
        </w:rPr>
      </w:pPr>
      <w:r>
        <w:rPr>
          <w:lang w:val="en-NZ"/>
        </w:rPr>
        <w:t xml:space="preserve">One legal scholar – Ronald Dworkin – suggests that, in legally ‘hard cases’ at least, courts may ultimately have to ‘reach down’ beyond written ‘law’ to find some kind of underlying morality in the law to provide direction.  A sufficiently wise judge will be able to find a unifying, practical morality which will point to ‘right’ outcome.  Importantly, it will not be clear even from, say, an opinion poll on a given issue like the death penalty or abortion what that ‘right’ outcome is, for it goes to some larger construction than popular opinion – or the implications for a political party’s fortunes.  So on something like the foreshore controversy it might be, say, respect for the rights of an indigenous minority, or even more fundamentally, the right for all of us regardless of race to assert our rights in the courts.  In that sense the ‘right’ outcome may run counter to popular opinion, and I think that is the case with the foreshore.  But we can’t realistically expect a government, even a principled one, to fall on its sword in the name of principle.  Public opinion polls overwhelmingly support Dr. Cullen’s legislation removing Maori rights, but I think (or at least hope) that there is a deeper morality in New Zealanders that would see past crude political pandering given the chance.  </w:t>
      </w:r>
    </w:p>
    <w:p>
      <w:pPr>
        <w:pStyle w:val="Normal"/>
        <w:jc w:val="both"/>
        <w:rPr>
          <w:lang w:val="en-NZ"/>
        </w:rPr>
      </w:pPr>
      <w:r>
        <w:rPr>
          <w:lang w:val="en-NZ"/>
        </w:rPr>
      </w:r>
    </w:p>
    <w:p>
      <w:pPr>
        <w:pStyle w:val="Normal"/>
        <w:jc w:val="both"/>
        <w:rPr>
          <w:lang w:val="en-NZ"/>
        </w:rPr>
      </w:pPr>
      <w:r>
        <w:rPr>
          <w:lang w:val="en-NZ"/>
        </w:rPr>
        <w:t xml:space="preserve">The courts might have provided that chance with some well reasoned decisions that looked at the reality of Maori claims and how they resonate within our broader legal and political system.  They made a start with the foreshore decision.  But the government has lacked the principles and the confidence in our judges to let that happen and our racial divisions will widen as a result – indeed they already have.  </w:t>
      </w:r>
    </w:p>
    <w:p>
      <w:pPr>
        <w:pStyle w:val="Normal"/>
        <w:jc w:val="both"/>
        <w:rPr>
          <w:lang w:val="en-NZ"/>
        </w:rPr>
      </w:pPr>
      <w:r>
        <w:rPr>
          <w:lang w:val="en-NZ"/>
        </w:rPr>
      </w:r>
    </w:p>
    <w:p>
      <w:pPr>
        <w:pStyle w:val="Normal"/>
        <w:jc w:val="both"/>
        <w:rPr>
          <w:lang w:val="en-NZ"/>
        </w:rPr>
      </w:pPr>
      <w:r>
        <w:rPr>
          <w:lang w:val="en-NZ"/>
        </w:rPr>
        <w:t xml:space="preserve">There is another light we should shine on Dr. Cullen’s self-serving fantasy of ‘democracy’ in New Zealand.  Governing parties in New Zealand enjoy almost untrammelled power, far more than in any other liberal democracy.  His (or any other ruling) Party basks in the knowledge that it has a majority in the Parliament, that the majority is bound to follow the ‘party line’ by our entrenched system of party loyalty, that principles of cabinet solidarity which permit no dissent mean in practice that the cabinet effectively rules with a single voice, and so (subject to some tweaking under MMP) the party in power (effectively the cabinet) can pass pretty much any legislation it likes.  Not only that but there is no Upper House to review it, and no written constitution against which its legality can be measured independently – that is to say, by the courts.  His is the most powerful government in any parliamentary democracy but yet he wants more!   </w:t>
      </w:r>
    </w:p>
    <w:p>
      <w:pPr>
        <w:pStyle w:val="Normal"/>
        <w:jc w:val="both"/>
        <w:rPr>
          <w:lang w:val="en-NZ"/>
        </w:rPr>
      </w:pPr>
      <w:r>
        <w:rPr>
          <w:lang w:val="en-NZ"/>
        </w:rPr>
      </w:r>
    </w:p>
    <w:p>
      <w:pPr>
        <w:pStyle w:val="Normal"/>
        <w:jc w:val="both"/>
        <w:rPr>
          <w:lang w:val="en-NZ"/>
        </w:rPr>
      </w:pPr>
      <w:r>
        <w:rPr>
          <w:lang w:val="en-NZ"/>
        </w:rPr>
        <w:t>There is a nice example of this in his government’s attempts to justify the legislation.  The Attorney-General – another member of the same cabinet – is required to advise the Parliament on whether the Foreshore and Seabed Bill is consistent with the Bill of Rights.  There are various issues in which the Bill can be said to breach the Bill of Rights, and the Attorney-General (surprise, surprise) assures that all is well on all of them except the unfortunate fact that it extinguishes a Maori native title right with no guaranteed right of compensation. Only Maori are so disempowered, and so on its face it is discriminatory on the grounds of race. This of course is a bit awkward, but fortunately for the government there is a final escape clause in our already weak Bill of Rights that says that rights may be ‘subject to such reasonable limits prescribed by law as can be demonstrably justified in a free and democratic society’.  It simply recognises that rights are not absolute, and that they may not only be controversial but in tension with other imperatives.  They are often ‘hard cases’.</w:t>
      </w:r>
    </w:p>
    <w:p>
      <w:pPr>
        <w:pStyle w:val="Normal"/>
        <w:jc w:val="both"/>
        <w:rPr>
          <w:lang w:val="en-NZ"/>
        </w:rPr>
      </w:pPr>
      <w:r>
        <w:rPr>
          <w:lang w:val="en-NZ"/>
        </w:rPr>
      </w:r>
    </w:p>
    <w:p>
      <w:pPr>
        <w:pStyle w:val="Normal"/>
        <w:jc w:val="both"/>
        <w:rPr>
          <w:lang w:val="en-NZ"/>
        </w:rPr>
      </w:pPr>
      <w:r>
        <w:rPr>
          <w:lang w:val="en-NZ"/>
        </w:rPr>
        <w:t xml:space="preserve">That sounds fair if a little difficult to apply – what are ‘reasonable limits’, what do ‘demonstrably justified’ and ‘free and democratic’ mean?  The clause is taken directly from the Canadian Charter of Rights and Freedoms, and the courts there have constructed a test which can be applied in deciding whether some law, whilst breaching a right, can still be justified on these grounds.  Of course the test must be stringent – if not the right cannot have been worth protecting in the first place.  There are numerous ways in which the government fails to meet the test and the Attorney-General’s legal opinion tries to dance, or rather lumber, around all of them.  For example, the objective of the legislation must be compelling, yet no-one is being excluded from the foreshore and seabed on account of the Court of Appeal decision, indeed no rights have even been articulated yet, so what is the urgency?  The legislation should use the least drastic means and intrude as little as possible – but here it extinguishes a right with no corresponding right to compensation!  And further, the legislation here wasn’t even necessary – no ‘exclusive’ right of Maori to any metre of foreshore has yet been found by any court, so why legislate at all?  But perhaps the most outrageous and abhorrent claim of the Attorney-General is that the Foreshore and Seabed Bill is necessary to ‘clarify the law’, it being ‘radically indeterminate…because Maori have chosen to obtain redress through the Treaty of Waitangi’.  </w:t>
      </w:r>
    </w:p>
    <w:p>
      <w:pPr>
        <w:pStyle w:val="Normal"/>
        <w:jc w:val="both"/>
        <w:rPr>
          <w:lang w:val="en-NZ"/>
        </w:rPr>
      </w:pPr>
      <w:r>
        <w:rPr>
          <w:lang w:val="en-NZ"/>
        </w:rPr>
      </w:r>
    </w:p>
    <w:p>
      <w:pPr>
        <w:pStyle w:val="Normal"/>
        <w:jc w:val="both"/>
        <w:rPr/>
      </w:pPr>
      <w:r>
        <w:rPr>
          <w:lang w:val="en-NZ"/>
        </w:rPr>
        <w:t xml:space="preserve">The hypocrisy of those claims is breathtaking – Maori have long been prohibited from claiming native title both by the legislature, which prohibited them from doing so, and by unsympathetic courts!  Even Doug Graham, a </w:t>
      </w:r>
      <w:r>
        <w:rPr/>
        <w:t xml:space="preserve">former Cabinet Minister in the last National Government, conceded that this was ‘one of the greatest acts of betrayal in New Zealand’s history’. </w:t>
      </w:r>
      <w:r>
        <w:rPr>
          <w:lang w:val="en-NZ"/>
        </w:rPr>
        <w:t>The Waitangi Tribunal was created as a second-best option for addressing the frustrations inevitably building up under this iniquitous legal and political repression of rights.  To accuse Maori of somehow being responsible for not having their rights clarified when they were prohibited from doing so, and now passing legislation which extinguishes these rights that they so thoughtlessly failed to clarify…how does one respond to this Alice in Wonderlaw logic?</w:t>
      </w:r>
    </w:p>
    <w:p>
      <w:pPr>
        <w:pStyle w:val="Normal"/>
        <w:jc w:val="both"/>
        <w:rPr>
          <w:lang w:val="en-NZ"/>
        </w:rPr>
      </w:pPr>
      <w:r>
        <w:rPr>
          <w:lang w:val="en-NZ"/>
        </w:rPr>
      </w:r>
    </w:p>
    <w:p>
      <w:pPr>
        <w:pStyle w:val="Normal"/>
        <w:jc w:val="both"/>
        <w:rPr/>
      </w:pPr>
      <w:r>
        <w:rPr>
          <w:lang w:val="en-NZ"/>
        </w:rPr>
        <w:t>Even the Attorney-General was unable to keep an entirely straight face in her report on the Foreshore and Seabed Bill.  She reluctantly conceded that ‘there is a risk a human rights body may regard this aspect [expropriation without compensation] as imposing an unjustifiable limitation on a protected right’.  A ‘risk’!  How about a certainty?  Nonetheless, she intones, ‘I consider the Bill meets the test …[and] does not involve any breach of the Bill of Rights Act’.  If this isn’t a breach then the mind reels at what does constitute a breach!</w:t>
      </w:r>
    </w:p>
    <w:p>
      <w:pPr>
        <w:pStyle w:val="Normal"/>
        <w:jc w:val="both"/>
        <w:rPr>
          <w:lang w:val="en-NZ"/>
        </w:rPr>
      </w:pPr>
      <w:r>
        <w:rPr>
          <w:lang w:val="en-NZ"/>
        </w:rPr>
      </w:r>
    </w:p>
    <w:p>
      <w:pPr>
        <w:pStyle w:val="Normal"/>
        <w:jc w:val="both"/>
        <w:rPr>
          <w:lang w:val="en-NZ"/>
        </w:rPr>
      </w:pPr>
      <w:r>
        <w:rPr>
          <w:lang w:val="en-NZ"/>
        </w:rPr>
        <w:t xml:space="preserve">Oddly enough the Labour Party may indeed be ousted as an outcome of the foreshore fiasco, not because it has abused its ‘democratic’ mandate in singly out a racial minority but because it didn’t do so with quite enough enthusiasm – it just wasn’t sufficiently discriminatory with respect to Maori, whereas National would go still further.  Yet it seems to me to be an extraordinary political miscalculation to have responded in this way to the foreshore controversy.  Why on earth not leave it to the courts to do what they are supposed to do – tease out the meaning of this native title – and then let them take the heat for it if need be?  That’s their job, and that’s why they must be independent.  Yes, it would take time but so what – difficult issues like this should.  Yes, it will be difficult and controversial as facts and legal nuances are harmonised into a legal outcome.  That is what courts do.  Frankly the chances of New Zealand courts dramatically empowering Maori are extremely remote given their history, but the least we can do is let Maori enjoy their day in court as can the rest of us.  </w:t>
      </w:r>
    </w:p>
    <w:p>
      <w:pPr>
        <w:pStyle w:val="Normal"/>
        <w:jc w:val="both"/>
        <w:rPr>
          <w:lang w:val="en-NZ"/>
        </w:rPr>
      </w:pPr>
      <w:r>
        <w:rPr>
          <w:lang w:val="en-NZ"/>
        </w:rPr>
      </w:r>
    </w:p>
    <w:p>
      <w:pPr>
        <w:pStyle w:val="Normal"/>
        <w:jc w:val="both"/>
        <w:rPr>
          <w:lang w:val="en-NZ"/>
        </w:rPr>
      </w:pPr>
      <w:r>
        <w:rPr>
          <w:lang w:val="en-NZ"/>
        </w:rPr>
        <w:t>The Labour government has shot itself in the foot with an intemperate ‘political’ response and is now trying to characterize the judges as holding the gun.  How ludicrous, how cowardly and how contemptuous they are of the democratic values they claim to defend. If you are looking for enemies of liberal democracy Dr. Cullen, you and your colleagues need only look in the mirror.</w:t>
      </w:r>
    </w:p>
    <w:p>
      <w:pPr>
        <w:pStyle w:val="Normal"/>
        <w:jc w:val="both"/>
        <w:rPr>
          <w:lang w:val="en-NZ"/>
        </w:rPr>
      </w:pPr>
      <w:r>
        <w:rPr>
          <w:lang w:val="en-NZ"/>
        </w:rPr>
      </w:r>
    </w:p>
    <w:p>
      <w:pPr>
        <w:pStyle w:val="Normal"/>
        <w:jc w:val="both"/>
        <w:rPr>
          <w:lang w:val="en-NZ"/>
        </w:rPr>
      </w:pPr>
      <w:r>
        <w:rPr>
          <w:lang w:val="en-NZ"/>
        </w:rPr>
        <w:t>Geoff Leane, June 2004</w:t>
      </w:r>
    </w:p>
    <w:p>
      <w:pPr>
        <w:pStyle w:val="Normal"/>
        <w:jc w:val="both"/>
        <w:rPr>
          <w:lang w:val="en-NZ"/>
        </w:rPr>
      </w:pPr>
      <w:r>
        <w:rPr>
          <w:lang w:val="en-NZ"/>
        </w:rPr>
      </w:r>
    </w:p>
    <w:p>
      <w:pPr>
        <w:pStyle w:val="Normal"/>
        <w:jc w:val="both"/>
        <w:rPr>
          <w:i/>
          <w:i/>
          <w:lang w:val="en-NZ"/>
        </w:rPr>
      </w:pPr>
      <w:r>
        <w:rPr>
          <w:i/>
          <w:sz w:val="24"/>
          <w:lang w:val="en-NZ"/>
        </w:rPr>
        <w:t>Geoff Leane is a graduate of the University of Adelaide, the University of British Columbia and Harvard Law School.  He is a Senior Lecturer at the University of Canterbury Law School and has taught Comparative Indigenous People’s Law in Australia and New Zealand.</w:t>
      </w:r>
    </w:p>
    <w:p>
      <w:pPr>
        <w:pStyle w:val="Normal"/>
        <w:jc w:val="both"/>
        <w:rPr>
          <w:i/>
          <w:i/>
          <w:sz w:val="28"/>
          <w:lang w:val="en-NZ"/>
        </w:rPr>
      </w:pPr>
      <w:r>
        <w:rPr>
          <w:i/>
          <w:sz w:val="28"/>
          <w:lang w:val="en-NZ"/>
        </w:rPr>
      </w:r>
    </w:p>
    <w:p>
      <w:pPr>
        <w:pStyle w:val="Normal"/>
        <w:jc w:val="both"/>
        <w:rPr>
          <w:i w:val="false"/>
          <w:i w:val="false"/>
          <w:lang w:val="en-NZ"/>
        </w:rPr>
      </w:pPr>
      <w:r>
        <w:rPr>
          <w:i w:val="false"/>
          <w:lang w:val="en-NZ"/>
        </w:rPr>
        <w:t xml:space="preserve">An edited version of this paper, </w:t>
      </w:r>
      <w:r>
        <w:rPr>
          <w:i w:val="false"/>
          <w:sz w:val="22"/>
        </w:rPr>
        <w:t>'Foreshore for the courts to decide',</w:t>
      </w:r>
      <w:r>
        <w:rPr>
          <w:i w:val="false"/>
          <w:lang w:val="en-NZ"/>
        </w:rPr>
        <w:t xml:space="preserve"> was published in The Press, 17 June 2004</w:t>
      </w:r>
      <w:r>
        <w:rPr>
          <w:lang w:val="en-NZ"/>
        </w:rPr>
        <w:t xml:space="preserve">, see </w:t>
      </w:r>
      <w:hyperlink r:id="rId2">
        <w:r>
          <w:rPr>
            <w:rStyle w:val="InternetLink"/>
          </w:rPr>
          <w:t>http://www.converge.org.nz/pma/fs170604.doc</w:t>
        </w:r>
      </w:hyperlink>
    </w:p>
    <w:p>
      <w:pPr>
        <w:pStyle w:val="Normal"/>
        <w:jc w:val="both"/>
        <w:rPr>
          <w:lang w:val="en-NZ"/>
        </w:rPr>
      </w:pPr>
      <w:r>
        <w:rPr>
          <w:lang w:val="en-NZ"/>
        </w:rPr>
        <w:t xml:space="preserve"> </w:t>
      </w:r>
    </w:p>
    <w:p>
      <w:pPr>
        <w:pStyle w:val="Normal"/>
        <w:jc w:val="both"/>
        <w:rPr>
          <w:lang w:val="en-NZ"/>
        </w:rPr>
      </w:pPr>
      <w:r>
        <w:rPr>
          <w:lang w:val="en-NZ"/>
        </w:rPr>
        <w:t xml:space="preserve">Foreshore and seabed information page </w:t>
      </w:r>
      <w:hyperlink r:id="rId3">
        <w:r>
          <w:rPr>
            <w:rStyle w:val="InternetLink"/>
          </w:rPr>
          <w:t>http://www.converge.org.nz/pma/fsinfo.htm</w:t>
        </w:r>
      </w:hyperlink>
    </w:p>
    <w:p>
      <w:pPr>
        <w:pStyle w:val="Normal"/>
        <w:rPr>
          <w:lang w:val="en-NZ"/>
        </w:rPr>
      </w:pPr>
      <w:r>
        <w:rPr>
          <w:lang w:val="en-NZ"/>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erge.org.nz/pma/fs170604.doc" TargetMode="External"/><Relationship Id="rId3" Type="http://schemas.openxmlformats.org/officeDocument/2006/relationships/hyperlink" Target="http://www.converge.org.nz/pma/fsinfo.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3:29:00Z</dcterms:created>
  <dc:creator>PMA</dc:creator>
  <dc:description/>
  <dc:language>en-US</dc:language>
  <cp:lastModifiedBy>PMA</cp:lastModifiedBy>
  <dcterms:modified xsi:type="dcterms:W3CDTF">2004-06-23T10:44:00Z</dcterms:modified>
  <cp:revision>18</cp:revision>
  <dc:subject/>
  <dc:title>Bully on the Beach : Dr</dc:title>
</cp:coreProperties>
</file>