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b/>
          <w:sz w:val="32"/>
        </w:rPr>
        <w:t>A Few Thoughts on Foreshore and Seabed</w:t>
      </w:r>
    </w:p>
    <w:p>
      <w:pPr>
        <w:pStyle w:val="Normal"/>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22"/>
        </w:rPr>
      </w:pPr>
      <w:r>
        <w:rPr/>
        <w:t>There are many misconceptions about the so-called foreshore and seabed issue, which has arisen as a result of the decision of the Court of Appeal in the Marlborough Sounds case.  Such misconceptions range from the nature of the claim, through confusion over whether the claim is a Treaty claim to a genuine confusion as to which parts of the beach may be affected.  Although I cannot be described as an impartial observer, having been involved in the case on behalf of the applicant iwi for some nine years, I will try and give some background to the case in an effort to clear up some of these misconceptions.  It should be noted that this is a complex issue and there is not space in this article to go into any deta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t>The first point to note is to consider the definition of foreshore and seabed.  The foreshore is the area between the high water mark and the low water mark while the seabed is the area to seaward of the low water mark.  Where there is an area of beach which is not covered or uncovered by the tide, that is not an area of foreshore but rather “dry" land.  Much of the area that Kiwis would regard as the beach is quite simply not foresho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t>The second point to note is that claims to foreshore and seabed as they are currently articulated are not Treaty claims, but rather claims for recognition of customary rights through the Maori Land Court.  Treaty claims to the Waitangi Tribunal arise when Maori have been prejudiced by an act or omission of the Crown and redress is sought.  In the case of foreshore and seabed iwi and hapu are claiming not that the Crown has taken away the rights to the foreshore and seabed but rather that those rights still exist and must be recognis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t xml:space="preserve">The obligation to recognise the properly rights of indigenous people first arose in western legal thought following colonisation of Mexico and Peru in the 16th and 17th centuries.  The Spanish Crown accepted that it had an obligation to protect the property rights held by indigenous people.  That obligation developed into what is known as the doctrine of aboriginal title and became part of the English common law.  By the date of the Treaty of Waitangi there was a clear acceptance of this obligation in the British Colonial office. As the High Court of Australia noted in the </w:t>
      </w:r>
      <w:r>
        <w:rPr>
          <w:i/>
        </w:rPr>
        <w:t>Mabo</w:t>
      </w:r>
      <w:r>
        <w:rPr/>
        <w:t xml:space="preserve"> case, in many respects the guarantees contained in article two of the Treaty of Waitangi are simply a restatement of the common law obligation to protect the property rights of indigenous peop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t>Within a short period of time after the Treaty the Crown realised that all parts of New Zealand were owned by Maori according to custom and that the agreement of Maori would therefore be necessary before the Crown could acquire land to on-sell to settlers.  Early Crown purchases showed that for individual Crown purchase agents to work through the complexities of customary tenure markedly slowed the land alienation process and so, from the 1850s onwards, the Crown began to consider establishing a statutory mechanism by which the various rights held by custom could be translated into a legally recognisable title in order to facilitate the more rapid alienation of Maori la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t xml:space="preserve">The mechanism eventually adopted was the Native Land Court.  The Native Land Court began operations in 1865.  Maori were not slow to seek to use the Land Court to protect their interests in the foreshore.  In the </w:t>
      </w:r>
      <w:r>
        <w:rPr>
          <w:i/>
        </w:rPr>
        <w:t>Kawaeranga</w:t>
      </w:r>
      <w:r>
        <w:rPr/>
        <w:t xml:space="preserve"> decision the Native Land Court recognised an exclusive right of fishery held by Maori in the Thames foreshore.  The response of the Crown was swift.  In order to forestall other such claims, and to prevent claims to the seabed which the Chief Judge of the Native Land Court had recognised could be pursued, the Crown declared that all of the Auckland province below the high water mark was a separate district of the Native Land Court and then suspended the operation of the Native Land Court within that district.  This did not extinguish the customary rights held in the foreshore and seabed but simply prevented the Native Land Court from investigating such rights.  The initial jurisdictional bar was continued through the provisions of the Harbours Acts of 1878 and 1950.  Other jurisdictional restrictions were imposed by the Maori Affairs Act 1953.  As a result Maori had no legal mechanism to have customary rights recognised in the foreshore and seabed until the repeal of Harbours Act and Maori Affairs Act in 1991 and 1993 respectively, and the enactment of Te Ture Whenua Maori Act in 199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t>This then brings us to the story of the eight iwi of the Marlborough Sounds.  By the early 1990s the booming marine farming industry in the Marlborough Sounds saw water space in increasingly short supply.  The customary rights asserted by the Marlborough iwi were all but ignored through the administration of the Resource Management Act.  Marlborough iwi had a 100 percent failure record in opposing applications for marine farming on customary grounds, and likewise had a 100 percent failure record in pursuing their own resource consent applications.  The final straw was the decision by the Crown to impose a moratorium on marine farming applications in the Marlborough Sounds as the forerunner to the imposition of a coastal tendering regime for marine farming.  Had the coastal tendering regime been established it would have been similar in effect to the quota management system for fisheries and would have led to the privatisation of large areas of the coastal space within the Marlborough Sounds.  It is altogether ironic that the Crown has now positioned itself as the guardian of public rights within the coastal marine area given that it was the policies of privatisation which directly led to the iwi response in filing the Marlborough Sounds appli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t>Some seven years after the application was filed, the Court of Appeal held that the Maori Land Court had jurisdiction to investigate whether the foreshore and seabed of the Marlborough Sounds was Maori customary land.  The Court of Appeal did not say that the land belonged to Maori but rather made a preliminary decision in a long and complex case.  The knee-jerk response to the decision by politicians (and others who should have known better) was dismaying to say the least.</w:t>
      </w:r>
    </w:p>
    <w:p>
      <w:pPr>
        <w:pStyle w:val="Normal"/>
        <w:jc w:val="both"/>
        <w:rPr>
          <w:rFonts w:ascii="Arial" w:hAnsi="Arial" w:cs="Arial"/>
          <w:sz w:val="22"/>
        </w:rPr>
      </w:pPr>
      <w:r>
        <w:rPr>
          <w:rFonts w:cs="Arial" w:ascii="Arial" w:hAnsi="Arial"/>
          <w:sz w:val="22"/>
        </w:rPr>
      </w:r>
    </w:p>
    <w:p>
      <w:pPr>
        <w:pStyle w:val="BodyText2"/>
        <w:rPr>
          <w:rFonts w:ascii="Arial" w:hAnsi="Arial" w:cs="Arial"/>
          <w:sz w:val="22"/>
        </w:rPr>
      </w:pPr>
      <w:r>
        <w:rPr/>
        <w:t>This issue has been around in one form or other since the signing of the Treaty.  It will not go away.  The answer is not to be found in quick fix solutions such as blocking iwi/hapu customary rights through vesting of the foreshore and seabed in the Crown or in the people of New Zealand.  The issue has taken a long time to get this point and deserves an equally long consideration in order to reach a solution that protects the rights and aspirations of us all.  In the meantime there is no threat to continued public access to the beaches or indeed any other part of the coastal marine area. Critical analysis carried out by number of groups, including the iwi/hapu working group Te Ope Mana a Tai, has shown that the Crown's bottom lines can be accommodated while to a large degree protecting the customary rights claimed by iwi/hapu.  In order to reach such a solution the Crown needs to work with iwi/hapu rather than simply trying to force through its own proposals.  Whether such dialogue will occur is difficult to say but the current signs are not good given the short time within which the Crown has committed to finalising its policy on foreshore and seabed.</w:t>
      </w:r>
    </w:p>
    <w:p>
      <w:pPr>
        <w:pStyle w:val="Normal"/>
        <w:rPr>
          <w:rFonts w:ascii="Arial" w:hAnsi="Arial" w:cs="Arial"/>
          <w:sz w:val="22"/>
        </w:rPr>
      </w:pPr>
      <w:r>
        <w:rPr>
          <w:rFonts w:cs="Arial" w:ascii="Arial" w:hAnsi="Arial"/>
          <w:sz w:val="22"/>
        </w:rPr>
      </w:r>
    </w:p>
    <w:p>
      <w:pPr>
        <w:pStyle w:val="Normal"/>
        <w:rPr>
          <w:color w:val="000000"/>
        </w:rPr>
      </w:pPr>
      <w:r>
        <w:rPr>
          <w:color w:val="000000"/>
        </w:rPr>
      </w:r>
    </w:p>
    <w:p>
      <w:pPr>
        <w:pStyle w:val="Normal"/>
        <w:rPr>
          <w:color w:val="000000"/>
        </w:rPr>
      </w:pPr>
      <w:r>
        <w:rPr>
          <w:color w:val="000000"/>
        </w:rPr>
        <w:t xml:space="preserve">Grant Powell, </w:t>
      </w:r>
    </w:p>
    <w:p>
      <w:pPr>
        <w:pStyle w:val="Normal"/>
        <w:rPr>
          <w:color w:val="000000"/>
        </w:rPr>
      </w:pPr>
      <w:r>
        <w:rPr>
          <w:color w:val="000000"/>
        </w:rPr>
        <w:t>12 November 2003</w:t>
      </w:r>
    </w:p>
    <w:p>
      <w:pPr>
        <w:pStyle w:val="Normal"/>
        <w:rPr>
          <w:color w:val="000000"/>
        </w:rPr>
      </w:pPr>
      <w:r>
        <w:rPr>
          <w:color w:val="000000"/>
        </w:rPr>
      </w:r>
    </w:p>
    <w:p>
      <w:pPr>
        <w:pStyle w:val="Normal"/>
        <w:rPr>
          <w:color w:val="000000"/>
        </w:rPr>
      </w:pPr>
      <w:r>
        <w:rPr>
          <w:color w:val="000000"/>
        </w:rPr>
        <w:t>An edited version of this paper was published at</w:t>
      </w:r>
    </w:p>
    <w:p>
      <w:pPr>
        <w:pStyle w:val="Normal"/>
        <w:rPr/>
      </w:pPr>
      <w:hyperlink r:id="rId2">
        <w:r>
          <w:rPr>
            <w:rStyle w:val="InternetLink"/>
            <w:rFonts w:cs="Arial" w:ascii="Arial" w:hAnsi="Arial"/>
            <w:sz w:val="20"/>
          </w:rPr>
          <w:t>www.auckanglican.org.nz/dio/sections.php?op=viewarticle&amp;artid=282</w:t>
        </w:r>
      </w:hyperlink>
    </w:p>
    <w:p>
      <w:pPr>
        <w:pStyle w:val="Normal"/>
        <w:rPr>
          <w:color w:val="000000"/>
        </w:rPr>
      </w:pPr>
      <w:r>
        <w:rPr>
          <w:color w:val="000000"/>
        </w:rPr>
      </w:r>
    </w:p>
    <w:p>
      <w:pPr>
        <w:pStyle w:val="Normal"/>
        <w:rPr>
          <w:color w:val="000000"/>
        </w:rPr>
      </w:pPr>
      <w:r>
        <w:rPr>
          <w:color w:val="000000"/>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Mäo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Times New Roman Mäori" w:hAnsi="Times New Roman Mäori" w:cs="Times New Roman Mäo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ckanglican.org.nz/dio/sections.php?op=viewarticle&amp;artid=28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5:13:00Z</dcterms:created>
  <dc:creator>PMA</dc:creator>
  <dc:description/>
  <dc:language>en-US</dc:language>
  <cp:lastModifiedBy>PMA</cp:lastModifiedBy>
  <dcterms:modified xsi:type="dcterms:W3CDTF">2004-03-24T05:50:00Z</dcterms:modified>
  <cp:revision>3</cp:revision>
  <dc:subject/>
  <dc:title>A Few Thoughts on Foreshore and Seabed</dc:title>
</cp:coreProperties>
</file>