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Third Reading Speech Foreshore and Seabed.</w:t>
      </w:r>
    </w:p>
    <w:p>
      <w:pPr>
        <w:pStyle w:val="Normal"/>
        <w:spacing w:lineRule="auto" w:line="360"/>
        <w:jc w:val="center"/>
        <w:rPr>
          <w:rFonts w:ascii="Arial" w:hAnsi="Arial" w:cs="Arial"/>
          <w:b/>
          <w:b/>
        </w:rPr>
      </w:pPr>
      <w:r>
        <w:rPr>
          <w:rFonts w:cs="Arial" w:ascii="Arial" w:hAnsi="Arial"/>
          <w:b/>
        </w:rPr>
        <w:t>Metiria Turei, 18 November 2004</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t me first acknowledge all those who are here in gallery today to witness this travesty, those outside the parliament in protest, those listening to this debate in their homes in sorrow, those who made submissions against the bill and those who, in May, were part of the Hiko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want also to acknowledge Ngati Apa, Ngati Koata, Ngati Kuia, Ngati Rarua, Ngati Tama, Ngati Toa and Rangitane who took the Ngati Apa case through to the Court of Appeal and now will have their legal rights destroyed.   </w:t>
        <w:br/>
      </w:r>
    </w:p>
    <w:p>
      <w:pPr>
        <w:pStyle w:val="Normal"/>
        <w:spacing w:lineRule="auto" w:line="360"/>
        <w:rPr>
          <w:rFonts w:ascii="Arial" w:hAnsi="Arial" w:cs="Arial"/>
        </w:rPr>
      </w:pPr>
      <w:r>
        <w:rPr>
          <w:rFonts w:cs="Arial" w:ascii="Arial" w:hAnsi="Arial"/>
        </w:rPr>
        <w:t xml:space="preserve">It is with the deepest sadness that I stand at this final reading of this cruel foreshore bi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I was granted the honour of becoming a member of Parliament I was looking to make real changes that would benefit my people.  The Maori community has worked incredibly hard to combat the personal and structural racism that has been a blight on the colonisation of this land.  Much of that has been expressed in legislation, lik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283" w:hanging="283"/>
        <w:rPr>
          <w:rFonts w:ascii="Arial" w:hAnsi="Arial" w:cs="Arial"/>
        </w:rPr>
      </w:pPr>
      <w:r>
        <w:rPr>
          <w:rFonts w:cs="Arial" w:ascii="Arial" w:hAnsi="Arial"/>
        </w:rPr>
        <w:t>The Maori Prisoners Act 1880 that dispensed with trials for Maori prisoners</w:t>
      </w:r>
    </w:p>
    <w:p>
      <w:pPr>
        <w:pStyle w:val="Normal"/>
        <w:numPr>
          <w:ilvl w:val="0"/>
          <w:numId w:val="2"/>
        </w:numPr>
        <w:spacing w:lineRule="auto" w:line="360"/>
        <w:ind w:left="283" w:hanging="283"/>
        <w:rPr>
          <w:rFonts w:ascii="Arial" w:hAnsi="Arial" w:cs="Arial"/>
        </w:rPr>
      </w:pPr>
      <w:r>
        <w:rPr>
          <w:rFonts w:cs="Arial" w:ascii="Arial" w:hAnsi="Arial"/>
        </w:rPr>
        <w:t>The NZ Settlement Act 1863 where 3 million acres were confiscated</w:t>
      </w:r>
    </w:p>
    <w:p>
      <w:pPr>
        <w:pStyle w:val="Normal"/>
        <w:numPr>
          <w:ilvl w:val="0"/>
          <w:numId w:val="2"/>
        </w:numPr>
        <w:spacing w:lineRule="auto" w:line="360"/>
        <w:ind w:left="283" w:hanging="283"/>
        <w:rPr>
          <w:rFonts w:ascii="Arial" w:hAnsi="Arial" w:cs="Arial"/>
        </w:rPr>
      </w:pPr>
      <w:r>
        <w:rPr>
          <w:rFonts w:cs="Arial" w:ascii="Arial" w:hAnsi="Arial"/>
        </w:rPr>
        <w:t>The Native Reserves Land Act 1864 that took even more land</w:t>
      </w:r>
    </w:p>
    <w:p>
      <w:pPr>
        <w:pStyle w:val="Normal"/>
        <w:numPr>
          <w:ilvl w:val="0"/>
          <w:numId w:val="2"/>
        </w:numPr>
        <w:spacing w:lineRule="auto" w:line="360"/>
        <w:ind w:left="283" w:hanging="283"/>
        <w:rPr>
          <w:rFonts w:ascii="Arial" w:hAnsi="Arial" w:cs="Arial"/>
        </w:rPr>
      </w:pPr>
      <w:r>
        <w:rPr>
          <w:rFonts w:cs="Arial" w:ascii="Arial" w:hAnsi="Arial"/>
        </w:rPr>
        <w:t>The Native Health Act 1909 that made it illegal for Maori women to breastfeed their children or adopt whangai child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face of that racism, the legislation that has confiscated our land, undermined our tikanga, abused our people, we have nonetheless become very successful.   We have held on to our tikanga, our values and our identity, advanced and developed them.  We have been successful in business, education, in law and politics, in supporting our communities.    We have achieved in all walks of life, and taken on the challenges levelled against 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ur tenacity, our commitment to the restoration of our rights on our own land is unsurpassed.  In attempting to restore our confiscated land rights, we have used every forum available to us, every commission, every court since colonisation took place right up to the present day.  And we, as other citizens have also, relied on the honour of the state, that on using the forums of the state to assert our rights, the government would honour its own proces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In the 3</w:t>
      </w:r>
      <w:r>
        <w:rPr>
          <w:rFonts w:cs="Arial" w:ascii="Arial" w:hAnsi="Arial"/>
          <w:vertAlign w:val="superscript"/>
        </w:rPr>
        <w:t>rd</w:t>
      </w:r>
      <w:r>
        <w:rPr>
          <w:rFonts w:cs="Arial" w:ascii="Arial" w:hAnsi="Arial"/>
        </w:rPr>
        <w:t xml:space="preserve"> millennium, after all this work, one would expect that our right to be Maori in our own land would be undeniable.  And that our role now as parliamentarians would be to build on that incredible work to advance the social, economic, and constitutional position of the tangata whenu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no, I find that, in accepting this privilege at Parliament, instead of working for the progression of my people, I am thrust back in time 150 years, returned to the struggle against the colonial power, the struggle to uphold the rights which tangata whenua hold even under common law.    Fighting the same arguments over the confiscation of land, objecting again to parliamentary sovereignty flexing its muscle against the tangata whenua regardless of justice.  Fighting the same manipulation and deception, fighting the same arrogance and paternalis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 by this bill this house is returned to that same indecent fight, the fight to be Maori in our own la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bill is a direct descendant of the racist legislation of our colonial forebears.  And to our shame, it is done in the name of all New Zealanders.  I know, from my travels around the motu, from the submissions, from the hui, from those that traveled on the Hikoi in May, from those outside on Parliament grounds right now, that thousands of New Zealanders are crying out – Not in our name – No raupatu in our time, in our na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m proud to at least be here on behalf of the Green Party Aotearoa New Zealand, to join our voices to those of thousands of New Zealanders who object to this unjust confiscatory legis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Greens opposes this bill because we are committed to justice and are prepared to stand up for this principle.   We have been tireless in our advocacy for the protection of Maori customary righ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Government have tried to justify their abuse by saying that Maori customary rights are protected.    But no amount of intellectual pretzalism nor media spin will change the fact that Maori customary rights are extinguished, that the foreshore and seabed remains under threat of exploitation, damage and even sa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d we have been tireless in our advocacy for the protection of the ecology of the foreshore and seabed itself, our precious coast.  This bill perpetuates entrenched bad environmental management of the coast.  Raw sewage is still being pumped in the sea.  Fragile dune ecology, shell fish beds and nesting grounds remain vulnerable to 4 wheel drives, to other damaging human activity.  Inappropriate sale, coastal subdivision and commercial development.  The poisoning of communities, families and children continues unabated, in place like Whakatane because of the dumping of toxic mill pulp on the foreshore and the failure of any authorities to take responsibility to clean it u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ur coast is under real risk.  We rely on coastal communities, of all kinds, taking responsibility for their areas, in patrolling and protecting the coast, replanting and conserving the coast.  These communities rely on good relationships and cooperation.  How are they rewarded? –  their communities are divided by racist legislation, their work undermined, their commitment left unacknowledged and uncerta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 many hapu and whanau take direct responsibility for the awhi of the coast, exercising over decades their tipuna derived kaitiakitanga – how are they rewarded for their work?   They are not rewarded for their commitment, they are viciously punished for exercising their tikanga, their rights stripped away and treated as pariahs in their own coun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ne of this is necessary.   We make a final plea to the Government – just don’t do 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Parliament is at a pivotal moment in our nation</w:t>
      </w:r>
      <w:r>
        <w:rPr>
          <w:rFonts w:cs="Lucida Sans Unicode" w:ascii="Lucida Sans Unicode" w:hAnsi="Lucida Sans Unicode"/>
        </w:rPr>
        <w:t>’</w:t>
      </w:r>
      <w:r>
        <w:rPr>
          <w:rFonts w:cs="Arial" w:ascii="Arial" w:hAnsi="Arial"/>
        </w:rPr>
        <w:t>s history, to return to our paternalistic past or take a path of justice and peace, and we are about to blow it.  Blow it on greed, on the desire for power, on intellectual fallacies, on political expediency.  All New Zealanders will hold this Parliament to account for the wrong that the Government is about to comm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Maori, our history of struggle continues, ka whawhai tonu matou, ake ake ake</w:t>
      </w:r>
    </w:p>
    <w:p>
      <w:pPr>
        <w:pStyle w:val="Normal"/>
        <w:spacing w:lineRule="auto" w:line="360"/>
        <w:rPr>
          <w:rFonts w:ascii="Arial" w:hAnsi="Arial" w:cs="Arial"/>
        </w:rPr>
      </w:pPr>
      <w:r>
        <w:rPr>
          <w:rFonts w:cs="Arial" w:ascii="Arial" w:hAnsi="Arial"/>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en-US" w:bidi="zxx"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18:00Z</dcterms:created>
  <dc:creator>m turei</dc:creator>
  <dc:description/>
  <dc:language>en-US</dc:language>
  <cp:lastModifiedBy>PMA</cp:lastModifiedBy>
  <cp:lastPrinted>2004-11-18T13:48:00Z</cp:lastPrinted>
  <dcterms:modified xsi:type="dcterms:W3CDTF">2004-11-19T00:18:00Z</dcterms:modified>
  <cp:revision>4</cp:revision>
  <dc:subject/>
  <dc:title>Third Reading Speech Foreshore and Seabed</dc:title>
</cp:coreProperties>
</file>