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3" w:after="0"/>
        <w:jc w:val="center"/>
        <w:rPr>
          <w:rFonts w:ascii="Courier New" w:hAnsi="Courier New" w:cs="Courier New"/>
        </w:rPr>
      </w:pPr>
      <w:r>
        <w:rPr>
          <w:rFonts w:cs="Courier New" w:ascii="Courier New" w:hAnsi="Courier New"/>
        </w:rPr>
      </w:r>
    </w:p>
    <w:p>
      <w:pPr>
        <w:pStyle w:val="TextBody"/>
        <w:spacing w:lineRule="auto" w:line="240"/>
        <w:jc w:val="center"/>
        <w:rPr>
          <w:rFonts w:ascii="Times New Roman" w:hAnsi="Times New Roman" w:cs="Times New Roman"/>
          <w:b/>
          <w:b/>
        </w:rPr>
      </w:pPr>
      <w:r>
        <w:rPr>
          <w:rFonts w:cs="Times New Roman" w:ascii="Times New Roman" w:hAnsi="Times New Roman"/>
          <w:b/>
        </w:rPr>
        <w:t>FORESHORE AND SEABED BILL</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rPr>
      </w:pPr>
      <w:r>
        <w:rPr>
          <w:rFonts w:cs="Times New Roman" w:ascii="Times New Roman" w:hAnsi="Times New Roman"/>
          <w:b/>
        </w:rPr>
        <w:t>Submission of Mr B Littlewood to the Special Select Committe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I am a New Zealand citizen, 75 years of age, residing in Auckland. In 1996 I retired after half a century in the legal profession: six years in England (where I got my legal education and qualification), four with the crown solicitor in Hamilton, and the remainder in private practice as a barrister and solicitor in Aucklan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It was a deeply saddening discovery, on learning of the Government's legislative intentions as to Maori property rights, that this Bill, if passed, will be neither more nor less than a blatant denial of the Crown's obligations under Article 2 of the Treaty which, as we all know, purports to guarantee to the Maori people their rights to all their lands. It can hardly be argued that this protection extends only to dry land, and to none of the wet bits. And this is the same treaty that the Government makes a point of celebrating every 6th of February. If the Government does not pause and consider and, I hope, withdraw the Bill, then how, it may be asked, can it celebrate Waitangi Day next February without hypocrisy?</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he most surprising part of the Bill is embedded in clauses 3 and 11 by which property rights (in land) are expropriated in breach of Article 2. It is not to the point that the property rights in question are but inchoate and possibly small in extent. If an inchoate claim had only a remote chance of succeeding in court then there would have been no reason for the Bill.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It is said, I believe, that if the Ngati Apa and similar claims are not to be obstructed by legislative intervention, then the result could be the issue of freehold titles with nothing to prevent their being sold off in the future. Let us, then, all agree as to the need to protect the foreshore and seabed from alienation. What, then, is the best way of securing the foreshore and seabed (F &amp; S) in perpetuity? The Government seems to have assumed that the securest method would be to put the F &amp; S in the name of the Crown, with legislation preventing its alienation (cl. 12). The second part of this - the legislative restriction -would be admirable, if effecti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But no convincing reason has been advanced for assuming that the Crown is the most trustworthy of all possible owners, or that this would be the most reliable of all possible structures. II On the contrary: not only has the Crown in recent years achieved a sadly disappointing record in the sale of various state assets (such as railways, telegraphs), usually at an under-value, but it takes no great stretch of imagination to visualise a government with, of course, a majority in the House, easily promoting the legislatively-sanctioned sale of F&amp;S. A hapu or iwi, on the other hand, if holding an area of F&amp;S under customary title with a similar statutory prohibition of alienation to that proposed for the Crown, would have far greater difficulty in procuring its legislative repeal by means of specially tailored legisl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Thus, it would be better, safer, and fairer, and not in breach of the Treaty, to leave the Maori tribes to establish customary title, where they can, but to legislate to bar any sale at any time in the future. The legislation could also conveniently contain a guarantee of public rights of access where not inconsistent with the rights of the customary owner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Then again, it is said that the public right of navigation stands in need of protection from interference by Maori customary owners (Explanatory note, p. 14) .It cannot, however, be seriously contended that it is necessary to breach the Treaty of Waitangi to preserve navigation rights; and one wonders whether there is any evidence of navigators being interfered with in this way. In any case, navigation can easily be legislated for without confiscating or embarrassing land titles, just as we have a Civil Aviation Act which enables aeroplanes to fly over my house or yours without the pilot's being exposed to liability for trespas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The expropriation provisions of clauses 3 and 11 being, I take it, the cornerstone of Part 2 of the Bill, only three matters remain to be noted as to that Par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First, there is no provision for compensation. Even if there were, that would still not excuse or justify the breach of the Treaty. The right to "enter into discussions" is too insulting to bear serious consider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Secondly, any private freehold titles to F&amp;S are excluded from the operation of this Part, by reason of the definition of "public F&amp;S" in clause 4. Such freeholds will be exempt from the vesting provisions. If, as is probable, all or most of such freeholds are in non-Maori hands, this exclusion is seen to be racially discriminatory and, as such, offensiv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hirdly, the proposal to give the High Court power to make "findings" as to tribal ownership of F&amp;S {clauses 29 to 34) extinguished by the passing of the Bill, is remarkable for its "then you had it but now you don't" procedure. Apparently the Government visualises that any tribe whose F&amp;S customary rights are extinguished by the passing of the Bill is to launch High Court proceedings for the sole purpose of winning not the return of what has been taken, but the right to have "discussions" with the Minister. If these provisions were not so appallingly unjust they would be laughabl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Furthermore, as if that were not enough, one must note that even this right to have "discussions" after a successful but expensive High Court case is not likely to be won unless the applicants have previously obtained an ancestral connection order or a customary rights order in the Maori Land Court, these being among the factors likely to be viewed favourably by the High Court {cl. 31). This two-tier procedure receives further comment below in connection with Part 3.</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 very curious feature of the Bill is its overlapping complexity, with its "territorial customary rights" orders, merely recording what's been extinguished by the Bill (cl. 29), its "ancestral connection orders" and "customary rights orders" for Maoris under cl. 35, and its "customary rights orders" for non-Maoris under Part 4. Oddly, these last (for non-Maoris, in the supposititious event of their establishing evidence of an "activity, use or practice continued since 1840") are to fall within the purview of the High Court, along with cl. 29 orders, whilst Maori ancestral connections and customary rights are relegated to the Maori Land Cour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his brings us back to the proposed power of the Maori Land Court to investigate matters of ancestral connection, as set forth in Part 3. The Court's power to issue an order of this type seems to be remarkably useless, if we search for its effect within Part 3 only. Nowhere in this Part are we told what effect an ancestral connection order is to have. Clause 38(3), to be sure, does confirm that the order "takes effect in accordance with clause 6 of Schedule 1"; but on turning to that Schedule we find nothing but some procedural detail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One is forced to conclude that an ancestral connection order has </w:t>
      </w:r>
      <w:r>
        <w:rPr>
          <w:rFonts w:cs="Times New Roman" w:ascii="Times New Roman" w:hAnsi="Times New Roman"/>
          <w:b/>
        </w:rPr>
        <w:t xml:space="preserve">no </w:t>
      </w:r>
      <w:r>
        <w:rPr>
          <w:rFonts w:cs="Times New Roman" w:ascii="Times New Roman" w:hAnsi="Times New Roman"/>
        </w:rPr>
        <w:t xml:space="preserve">effect. It is merely something pretty that the successful claimants can decorate their house with. Why, then, has the Government II troubled the House, and the rest of us, and the Maori Land Court, with such a rigmarole? The answer would seem, so far as I can follow this tangled skein, to lie in clause 31, which is in Part 2. It, as noted on p.3 above, would empower the High Court, on an application under cl 29, to look at an ancestral connection order made by the Maori Land Court, and this might bolster a claim for a "finding" under that clause entitling the claimant to talk to the Minister.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s to the other kind of order that can be made by the Maori Land Court, we are at least told in cl. 43 what effect it has and what rights it confers, Maori people will understandably see this complicated two-tier (three-tier, counting talks with the Minister) system as adding the insult of being invited to incur legal costs of probably fruitless litigation to the injury of dispossession of their rights, and the Government's failure - the Crown's repeated failure - to honour the Treaty.</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The simplest and most uncomplicated portion of this Bill is clause 11, vesting all F&amp;S not already in pakeha ownership in the Crown. Anybody can understand that, and it stands in stark contrast to the complicated and overlapping court procedures that purport to give Maoris some measure of relief against this injustic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Not so long ago we on this side of the Tasman Sea were tempted to jeer at the Australian Government for lacking the courage and honesty to offer, on behalf of the Crown, an apology to the Aboriginal people of that country for the wrongs perpetrated against them. In that country there wasn't even a treaty that its government could be accused of dishonouring. Over here, we - pakeha and Maori - expect a higher standard of justice, honour and probity from a Labour Government. If this Bill becomes law, only hypocrites will feel able to scoff at Australia.</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Throughout my fifty-odd years in this country I have never before felt the urge to make on my own behalf a submission to Parliament; and before learning about this Bill it never occurred to me that I might. But I feel impelled by the iniquity of this thing to add my small voice of protest where, I still hope, it might be heard.</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It is not too late to withdraw this bill, and substitute for it a more equitable measure along the lines suggested abov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Barry Littlewood</w:t>
      </w:r>
    </w:p>
    <w:p>
      <w:pPr>
        <w:pStyle w:val="TextBody"/>
        <w:spacing w:lineRule="auto" w:line="240"/>
        <w:jc w:val="left"/>
        <w:rPr>
          <w:rFonts w:ascii="Times New Roman" w:hAnsi="Times New Roman" w:cs="Times New Roman"/>
        </w:rPr>
      </w:pPr>
      <w:r>
        <w:rPr>
          <w:rFonts w:cs="Times New Roman" w:ascii="Times New Roman" w:hAnsi="Times New Roman"/>
        </w:rPr>
        <w:t>7 July 2004</w:t>
      </w:r>
    </w:p>
    <w:p>
      <w:pPr>
        <w:pStyle w:val="TextBody"/>
        <w:spacing w:lineRule="auto" w:line="240"/>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34" w:after="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08:00Z</dcterms:created>
  <dc:creator>User</dc:creator>
  <dc:description/>
  <dc:language>en-US</dc:language>
  <cp:lastModifiedBy>PMA</cp:lastModifiedBy>
  <dcterms:modified xsi:type="dcterms:W3CDTF">2004-10-08T23:28:00Z</dcterms:modified>
  <cp:revision>27</cp:revision>
  <dc:subject/>
  <dc:title/>
</cp:coreProperties>
</file>