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Clerk of the Committe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Fisheries and Other Sea-Related Legislation Select Committ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Parliament Buildin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Welling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Submission on the Foreshore and Seabed Bill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Introduct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: Berill Michelsen, Whakatu/Nelson and Fiona Shearer, Motue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chosen to co-write this submission. We meet in our work with the Nelson women's Refuge. We are part of the Tau Iwi caucus at Nga Wahine Tamariki Punanga o Whakatu and both have a strong connection to this land and Te tiriti o Waitang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ill Michels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writing this as a Pakeha of Danish/Scandinavian descent, and have children who are Ngapuh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a love of this adopted land of Aotearoa and the Peoples here, and have lived in Tauranga Moana and Whakatu /Nelson Areas,and I believe the Treaty also offered a Partnership to all who came af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upport Maori exercising Tino Rangatiratanga and Kaitiangatanga over the seabed and foreshore, over which they hold Manawhen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elieve the Proposals put forward by the Government are Racist and Arrogant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</w:rPr>
        <w:t xml:space="preserve">Fiona Shearer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I am a Pakeha of Scottish descent and have been living in New Zealand for several years. My learning of New Zealand society has come from the generosity of New Zealanders I have met in giving of me their time and patience to work through the intricacies of their society. I am part of the Tau Iwi caucus at Nga Wahine Tamariki Punanga o Whakatu, which has provided me with a good grounding on the major issues facing New Zealanders. I currently live in Marahau, running a sea kayaking company with my partner who is of Ngai Tahu/Moriori descen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eneral position on the Foreshore and Seabed Bill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oppose the Seabed and Foreshore Bil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s for our opposition to the Bill are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638" w:hRule="atLeast"/>
        </w:trPr>
        <w:tc>
          <w:tcPr>
            <w:tcW w:w="9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is proposed legislation has been borne from a process inherent in it’s inadequacies to adequately  consult with Maor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legislation extinguishes rights of Maori on the basis of ra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olicies do not up-hold Te Tiriti o Waitangi and directly affect our position as Pakeha in New Zealand, walking Te Tiriti o Waitang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pecific Issu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the following particular concerns in relation to the Bil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Ownership by Crown (Clause 3a &amp; 12 of the Bil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extinguishing Maori tino rangatiratanga over the seabed and foreshore this is in breach of Article II of the Treat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reference to ‘public foreshore’ means that areas that are privately owned, most of which is in non-Maori hands, is excluded. This breaches common law property right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se also breaches international human rights as the Bill protects non-Maori but not Maori righ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 Denial of Access to Justice (clauses 9 &amp; 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ill would remove all meaningful judicial routes for Maori to have their rights investigated and legally recognised and this i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· effectively an unfair reversal of the Court of Appeal decision, which the Crown lost, and as such represents an abuse of Parliamentary pow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· totally inconsistent with internationally-recognised principles of human righ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· at odds with the common law principles of access to the Courts and due process of la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· in breach of Article III of the Treaty of Waitang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· is an indicator of the Crown assuming power and requesting Maori to seek process in a system set-up under the auspices of ‘one law for all’, whilst ignoring Maori rights under Te Tiriti o Waitangi as outlined abov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· Changes Tau Iwi partnership in Te Tiriti o Waitangi without our permission by affecting how we can ensure kawanatanga for Maori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</w:rPr>
        <w:t>(c) Ancestral Connection Orders (Part 3 of the Bil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0"/>
      </w:tblGrid>
      <w:tr>
        <w:trPr>
          <w:trHeight w:val="1148" w:hRule="atLeast"/>
        </w:trPr>
        <w:tc>
          <w:tcPr>
            <w:tcW w:w="9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Ancestral Connection Orders proposed by the Bill offer nothing meaningful to Maori, and wil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· Force Maori to prove ancestral connections in another set of beaurocratic systems and processes, using valuable resources that should not have to be ‘proven’ in such a mann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Concluding Observ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essence, most of the comments supporting our rejections of this bill have a common theme and that is of breaching Te Tiriti o Waitangi and recognised international human rights. As Pakeha this proposed legislation would alter our ability to be active members in the living document of Te Tiriti o Waitangi and therefore change our rights as Manuhiri in Aotearo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The legislation is symptomatic of a system of government, that in its present state is unable to up-hold our founding docu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commend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sk that the Committee recommend to Parliament the rejection of this legislation in place of meaningful consultation regarding the issues this debate has presented in New Zea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5. Request to be heard</w:t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We wish to speak to the Committee in support of my submission and would ask the Committee consider holding a hearing in Nels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36:00Z</dcterms:created>
  <dc:creator>PMA</dc:creator>
  <dc:description/>
  <dc:language>en-US</dc:language>
  <cp:lastModifiedBy>PMA</cp:lastModifiedBy>
  <dcterms:modified xsi:type="dcterms:W3CDTF">2004-07-13T07:57:00Z</dcterms:modified>
  <cp:revision>18</cp:revision>
  <dc:subject/>
  <dc:title>Clerk of the Committee </dc:title>
</cp:coreProperties>
</file>