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br/>
        <w:br/>
      </w:r>
      <w:r>
        <w:rPr>
          <w:b/>
        </w:rPr>
        <w:t>The Committee Clerk</w:t>
        <w:br/>
        <w:t>Fisheries and Other Sea-related Legislation</w:t>
        <w:br/>
        <w:t>Select Committee Office,</w:t>
        <w:br/>
        <w:t>Parliament Buildings</w:t>
        <w:br/>
        <w:t>Wellington.</w:t>
        <w:br/>
        <w:t xml:space="preserve">                                                              Submission on Foreshore and Seabed Bill 2004</w:t>
        <w:br/>
        <w:t>This submission is from:</w:t>
        <w:br/>
        <w:t xml:space="preserve">                 Rev. Joan Cook,</w:t>
        <w:br/>
        <w:t xml:space="preserve">                 Whangarei.</w:t>
        <w:br/>
        <w:t xml:space="preserve"> </w:t>
        <w:br/>
        <w:br/>
      </w:r>
      <w:r>
        <w:rPr>
          <w:b/>
          <w:i/>
        </w:rPr>
        <w:t>I wish to be heard by the Select Committee in Whangarei.</w:t>
        <w:br/>
      </w:r>
      <w:r>
        <w:rPr>
          <w:b/>
          <w:u w:val="single"/>
        </w:rPr>
        <w:t>INTRODUCTION:</w:t>
        <w:br/>
        <w:t xml:space="preserve">1. </w:t>
      </w:r>
      <w:r>
        <w:rPr/>
        <w:t>My name is Joan Cook.</w:t>
        <w:br/>
        <w:t xml:space="preserve">    I am a Pakeha. </w:t>
        <w:br/>
        <w:t xml:space="preserve">    74 years of age, mother of 4, grandmother of 6, retired Anglican Priest.</w:t>
        <w:br/>
        <w:t xml:space="preserve"> </w:t>
      </w:r>
      <w:r>
        <w:rPr>
          <w:b/>
          <w:u w:val="single"/>
        </w:rPr>
        <w:t>1.1</w:t>
      </w:r>
      <w:r>
        <w:rPr/>
        <w:t xml:space="preserve">   Have lived in Northland, Waikato, Taranaki, King Country and Auckland regions</w:t>
        <w:br/>
        <w:t xml:space="preserve">            of Aotearoa/NZ.</w:t>
        <w:br/>
        <w:t xml:space="preserve"> </w:t>
      </w:r>
      <w:r>
        <w:rPr>
          <w:b/>
          <w:u w:val="single"/>
        </w:rPr>
        <w:t>1.2</w:t>
      </w:r>
      <w:r>
        <w:rPr/>
        <w:t xml:space="preserve">   Have worked as a Community Worker/Priest rather than as a Parish Priest.</w:t>
        <w:br/>
        <w:t xml:space="preserve"> </w:t>
      </w:r>
      <w:r>
        <w:rPr>
          <w:b/>
          <w:u w:val="single"/>
        </w:rPr>
        <w:t>1.3</w:t>
      </w:r>
      <w:r>
        <w:rPr/>
        <w:t xml:space="preserve">   Have been involved in the Anglican Church in various areas of its life and </w:t>
        <w:br/>
        <w:t xml:space="preserve">         organisations, notably at the time of the change of constitution.</w:t>
        <w:br/>
        <w:t xml:space="preserve">         ie. Parish, Archdeaconry, Social Justice and Diocesan Councils, General Synod.</w:t>
        <w:br/>
        <w:t xml:space="preserve">         Bicultural Commission, Christian  World Service, Church &amp; Society Commission </w:t>
        <w:br/>
        <w:t xml:space="preserve">        of the National Council of Churches and the CCANZ which followed. </w:t>
        <w:br/>
        <w:br/>
      </w:r>
      <w:r>
        <w:rPr>
          <w:b/>
          <w:u w:val="single"/>
        </w:rPr>
        <w:t>2.</w:t>
      </w:r>
      <w:r>
        <w:rPr/>
        <w:t xml:space="preserve"> Over many years have facilitated numerous education and action opportunities for people in church and community to look at issues of social justice and concerns, which affect us locally, nationally and internationally.</w:t>
        <w:br/>
        <w:br/>
      </w:r>
      <w:r>
        <w:rPr>
          <w:b/>
          <w:u w:val="single"/>
        </w:rPr>
        <w:t>3.</w:t>
      </w:r>
      <w:r>
        <w:rPr>
          <w:u w:val="single"/>
        </w:rPr>
        <w:t xml:space="preserve"> </w:t>
      </w:r>
      <w:r>
        <w:rPr/>
        <w:t xml:space="preserve">  </w:t>
      </w:r>
      <w:r>
        <w:rPr>
          <w:b/>
          <w:i/>
        </w:rPr>
        <w:t>I oppose this Bill, because in my opinion,  this Bill undoes in 18 pages of Explanatory notes, and 69 pages of the Bill, much which has been achieved over these past 20-30 years by successive governments, institutions and neighbourhoods.</w:t>
        <w:br/>
        <w:br/>
      </w:r>
      <w:r>
        <w:rPr>
          <w:b/>
          <w:u w:val="single"/>
        </w:rPr>
        <w:t xml:space="preserve">3.1 </w:t>
      </w:r>
      <w:r>
        <w:rPr>
          <w:b/>
          <w:i/>
        </w:rPr>
        <w:t xml:space="preserve"> </w:t>
      </w:r>
      <w:r>
        <w:rPr/>
        <w:t xml:space="preserve">Much has been offered to the citizens of Aotearoa/New Zealand from numerous </w:t>
        <w:br/>
        <w:t xml:space="preserve">       noteworthy persons, about our formation and history as a nation. </w:t>
        <w:br/>
      </w:r>
      <w:r>
        <w:rPr>
          <w:b/>
          <w:u w:val="single"/>
        </w:rPr>
        <w:t xml:space="preserve">3.2 </w:t>
      </w:r>
      <w:r>
        <w:rPr/>
        <w:t xml:space="preserve">As this information, new to many, </w:t>
        <w:br/>
        <w:t xml:space="preserve">            has been processed in our lives,</w:t>
        <w:br/>
        <w:t xml:space="preserve">                                            in our work places, </w:t>
        <w:br/>
        <w:t xml:space="preserve">                                            in our neighbourhoods, whether in cities or  country towns,  </w:t>
        <w:br/>
        <w:t xml:space="preserve">                                            in our systems of “being” who we are, </w:t>
        <w:br/>
        <w:t xml:space="preserve">                                            and “how” we are, </w:t>
        <w:br/>
        <w:t xml:space="preserve">                                            or rather are “becoming”, </w:t>
        <w:br/>
        <w:t xml:space="preserve">                              we all have the opportunity to be enriched. </w:t>
        <w:br/>
        <w:br/>
      </w:r>
      <w:r>
        <w:rPr>
          <w:b/>
          <w:u w:val="single"/>
        </w:rPr>
        <w:t xml:space="preserve">3.3 </w:t>
      </w:r>
      <w:r>
        <w:rPr/>
        <w:t xml:space="preserve">This enrichment has a uniqueness about it, </w:t>
        <w:br/>
        <w:t xml:space="preserve">         can only be found and appreciated here in this country</w:t>
        <w:br/>
        <w:t xml:space="preserve">         and nowhere else in our world is the same.</w:t>
        <w:br/>
        <w:t xml:space="preserve">         This enrichment is available to all, and needs to be nurtured and encouraged.</w:t>
        <w:br/>
        <w:t xml:space="preserve">         It cannot be achieved without political will, as has been shown in the past.   </w:t>
        <w:br/>
        <w:br/>
      </w:r>
      <w:r>
        <w:rPr>
          <w:b/>
          <w:u w:val="single"/>
        </w:rPr>
        <w:t>3.4</w:t>
      </w:r>
      <w:r>
        <w:rPr/>
        <w:t xml:space="preserve"> This Bill, and the political, legal, economic, social and cultural  ramifications thereof, </w:t>
        <w:br/>
        <w:t xml:space="preserve">      will damage much that has been achieved thus far.</w:t>
        <w:br/>
        <w:br/>
      </w:r>
      <w:r>
        <w:rPr>
          <w:b/>
          <w:u w:val="single"/>
        </w:rPr>
        <w:t>3.5</w:t>
      </w:r>
      <w:r>
        <w:rPr/>
        <w:t xml:space="preserve"> We will survive, but at what cost? To whom, to what, and why?</w:t>
      </w:r>
      <w:r>
        <w:rPr>
          <w:b/>
          <w:i/>
        </w:rPr>
        <w:br/>
        <w:br/>
      </w:r>
      <w:r>
        <w:rPr>
          <w:b/>
          <w:u w:val="single"/>
        </w:rPr>
        <w:t xml:space="preserve">4. </w:t>
      </w:r>
      <w:r>
        <w:rPr/>
        <w:t xml:space="preserve">  </w:t>
      </w:r>
      <w:r>
        <w:rPr>
          <w:b/>
        </w:rPr>
        <w:t>I  have read the Bill, and in my own words:</w:t>
      </w:r>
      <w:r>
        <w:rPr/>
        <w:br/>
      </w:r>
      <w:r>
        <w:rPr>
          <w:b/>
          <w:u w:val="single"/>
        </w:rPr>
        <w:t>4.1</w:t>
      </w:r>
      <w:r>
        <w:rPr/>
        <w:t xml:space="preserve">  </w:t>
      </w:r>
      <w:r>
        <w:rPr>
          <w:b/>
          <w:i/>
        </w:rPr>
        <w:t xml:space="preserve">Among what is at  “stake” is the honour and  integrity of my own cultural mores. </w:t>
        <w:br/>
        <w:t xml:space="preserve">                    what is at “stake” is the future we are handing on to the next generation.</w:t>
        <w:br/>
        <w:t xml:space="preserve">                    what is at “stake” is political reaction/ power being held at any price.</w:t>
        <w:br/>
        <w:t xml:space="preserve">                    what is at “stake” is confiscation under a new guise.</w:t>
        <w:br/>
        <w:t xml:space="preserve">                    what is at “stake” is “I have no-where to go with my vote anymore”. </w:t>
        <w:br/>
        <w:t xml:space="preserve">                    what is at “stake” is the Foreshore and Seabed as a political football.</w:t>
        <w:br/>
        <w:t xml:space="preserve">                    what is at “stake” is a re-defining of  customary rights which predate the </w:t>
      </w:r>
    </w:p>
    <w:p>
      <w:pPr>
        <w:pStyle w:val="Normal"/>
        <w:rPr/>
      </w:pPr>
      <w:r>
        <w:rPr>
          <w:b/>
          <w:i/>
        </w:rPr>
        <w:t xml:space="preserve">                                               </w:t>
      </w:r>
      <w:r>
        <w:rPr>
          <w:b/>
          <w:i/>
        </w:rPr>
        <w:t xml:space="preserve">Treaty.. </w:t>
        <w:br/>
        <w:t xml:space="preserve">                    what is at “stake” is relegating  Te Tiriti/The Treaty to the archives yet </w:t>
        <w:br/>
        <w:t xml:space="preserve">                                                       again.</w:t>
        <w:br/>
        <w:t xml:space="preserve">                    what is at “stake” is one law for Non-Maori landholders, and another for </w:t>
        <w:br/>
        <w:t xml:space="preserve">                                              Maori</w:t>
      </w:r>
      <w:r>
        <w:rPr>
          <w:i/>
        </w:rPr>
        <w:t>.</w:t>
      </w:r>
      <w:r>
        <w:rPr>
          <w:b/>
          <w:u w:val="single"/>
        </w:rPr>
        <w:t xml:space="preserve"> </w:t>
        <w:br/>
      </w:r>
      <w:r>
        <w:rPr>
          <w:b/>
        </w:rPr>
        <w:t>there are so many, what is at “stake” comments it would take pages to list them all.</w:t>
      </w:r>
      <w:r>
        <w:rPr>
          <w:b/>
          <w:u w:val="single"/>
        </w:rPr>
        <w:br/>
        <w:br/>
        <w:t>5.</w:t>
      </w:r>
      <w:r>
        <w:rPr>
          <w:b/>
          <w:i/>
        </w:rPr>
        <w:t xml:space="preserve">  I oppose this Bill because I object to the “due process” of the law being stopped.</w:t>
        <w:br/>
        <w:br/>
      </w:r>
      <w:r>
        <w:rPr>
          <w:b/>
          <w:u w:val="single"/>
        </w:rPr>
        <w:t xml:space="preserve">5.1 </w:t>
      </w:r>
      <w:r>
        <w:rPr>
          <w:b/>
          <w:i/>
        </w:rPr>
        <w:t xml:space="preserve"> </w:t>
      </w:r>
      <w:r>
        <w:rPr/>
        <w:t xml:space="preserve">I may not have liked the outcome, but the end of the process would have been the time to act, re-act. Instead like thousands of others, I have felt compelled to take to the streets, protest, write letters, join the hikoi, attend public meetings to ensure I/we understand the issues involved. </w:t>
        <w:br/>
        <w:br/>
      </w:r>
      <w:r>
        <w:rPr>
          <w:b/>
          <w:u w:val="single"/>
        </w:rPr>
        <w:t>5.2</w:t>
      </w:r>
      <w:r>
        <w:rPr/>
        <w:t xml:space="preserve">  I am of the age that was reared on the “rights of the individual” ie. Equal Rights, and for many years believed that was all we had to work towards to build a better world.</w:t>
        <w:br/>
        <w:br/>
      </w:r>
      <w:r>
        <w:rPr>
          <w:b/>
          <w:u w:val="single"/>
        </w:rPr>
        <w:t>5.3</w:t>
      </w:r>
      <w:r>
        <w:rPr/>
        <w:t xml:space="preserve">  However the “rights of groups”, be it for culture, race, political persuasion, religion, sexual orientation, age, children, ability, disability, refugee,  in other words  “Equity Rights” have taken longer to process, and to be given due consideration and recognition.. </w:t>
        <w:br/>
        <w:br/>
      </w:r>
      <w:r>
        <w:rPr>
          <w:b/>
          <w:u w:val="single"/>
        </w:rPr>
        <w:t>5.4</w:t>
      </w:r>
      <w:r>
        <w:rPr/>
        <w:t xml:space="preserve">  Again Aotearoa/New Zealand has been in the forefront in the world for giving understanding to both Equal Rights and Equity Rights. </w:t>
        <w:br/>
        <w:br/>
      </w:r>
      <w:r>
        <w:rPr>
          <w:b/>
          <w:u w:val="single"/>
        </w:rPr>
        <w:t>5.5</w:t>
      </w:r>
      <w:r>
        <w:rPr/>
        <w:t xml:space="preserve">  I believe this Bill cuts through both Equal Rights and Equity Rights.</w:t>
        <w:br/>
      </w:r>
      <w:r>
        <w:rPr>
          <w:b/>
          <w:u w:val="single"/>
        </w:rPr>
        <w:br/>
        <w:t>6.</w:t>
      </w:r>
      <w:r>
        <w:rPr/>
        <w:t xml:space="preserve">   </w:t>
      </w:r>
      <w:r>
        <w:rPr>
          <w:b/>
          <w:i/>
        </w:rPr>
        <w:t xml:space="preserve">I personally oppose this Bill in its entirety, not only for what it seeks to achieve, or </w:t>
        <w:br/>
        <w:t xml:space="preserve">     rectify, but the hurried  process by which it came into being and managed. </w:t>
        <w:br/>
        <w:br/>
      </w:r>
      <w:r>
        <w:rPr>
          <w:b/>
          <w:u w:val="single"/>
        </w:rPr>
        <w:t xml:space="preserve">6.1 </w:t>
      </w:r>
      <w:r>
        <w:rPr>
          <w:b/>
          <w:i/>
        </w:rPr>
        <w:t xml:space="preserve"> </w:t>
      </w:r>
      <w:r>
        <w:rPr/>
        <w:t xml:space="preserve">I do not believe that this Bill safeguards the “Foreshore and Seabed” for this or future generations, from domination, plundering and devastation, and I ask that we (the people of this land) be given the opportunity to discuss the options, with all the relevant information available. </w:t>
        <w:br/>
        <w:br/>
      </w:r>
      <w:r>
        <w:rPr>
          <w:b/>
          <w:u w:val="single"/>
        </w:rPr>
        <w:t>6.2</w:t>
      </w:r>
      <w:r>
        <w:rPr/>
        <w:t xml:space="preserve"> We may find that the cry for “good stewardship” may meet “kaitiakitanga” at many, if not most points. </w:t>
        <w:br/>
        <w:br/>
      </w:r>
      <w:r>
        <w:rPr>
          <w:b/>
          <w:u w:val="single"/>
        </w:rPr>
        <w:t>6.3</w:t>
      </w:r>
      <w:r>
        <w:rPr/>
        <w:t xml:space="preserve"> Since the 1960’s a number of distinct movements have added to the life of this country:  ie. Indigenous, Peace, Ecology, Socialist, Womens’s movement, Anti-apartheid, Nuclear Free, Anti-racism to name but a few. As we encounter the validty of claims from these movements, we’ve proven as a nation we can adjust our political, social and cultural activities. </w:t>
        <w:br/>
        <w:t xml:space="preserve"> </w:t>
        <w:br/>
      </w:r>
      <w:r>
        <w:rPr>
          <w:b/>
          <w:i/>
        </w:rPr>
        <w:t>7. I oppose this Bill because it passes onto the next generations yet another packet of trouble  to be sorted out.</w:t>
        <w:br/>
        <w:br/>
      </w:r>
      <w:r>
        <w:rPr>
          <w:b/>
          <w:u w:val="single"/>
        </w:rPr>
        <w:t xml:space="preserve">7.1 </w:t>
      </w:r>
      <w:r>
        <w:rPr/>
        <w:t xml:space="preserve"> Accountability can be imaged in many ways- as servants, stewards, trustees, tillers, keepers, as priests, as nurturers, as co-creators, as kaitiaki, as politicians. </w:t>
        <w:br/>
        <w:br/>
      </w:r>
      <w:r>
        <w:rPr>
          <w:b/>
          <w:u w:val="single"/>
        </w:rPr>
        <w:t>7.2</w:t>
      </w:r>
      <w:r>
        <w:rPr/>
        <w:t xml:space="preserve">  In the end our accountability will be measured by future generations, and it will be in</w:t>
        <w:br/>
        <w:t xml:space="preserve">        the light of what they know we know, and what we could have achieved in our </w:t>
        <w:br/>
        <w:t xml:space="preserve">        generation. </w:t>
        <w:br/>
        <w:br/>
      </w:r>
      <w:r>
        <w:rPr>
          <w:b/>
          <w:u w:val="single"/>
        </w:rPr>
        <w:t xml:space="preserve">7.3 </w:t>
      </w:r>
      <w:r>
        <w:rPr/>
        <w:t xml:space="preserve"> I believe this Bill fails us, those who have gone before, and those yet to be.</w:t>
        <w:br/>
        <w:br/>
      </w:r>
      <w:r>
        <w:rPr>
          <w:b/>
          <w:u w:val="single"/>
        </w:rPr>
        <w:t>7.4</w:t>
      </w:r>
      <w:r>
        <w:rPr/>
        <w:t xml:space="preserve">  It denies our learnings from our cultural, environmental, economic and political </w:t>
        <w:br/>
        <w:t xml:space="preserve">        history.</w:t>
        <w:br/>
        <w:br/>
      </w:r>
      <w:r>
        <w:rPr>
          <w:b/>
          <w:u w:val="single"/>
        </w:rPr>
        <w:t>7.5</w:t>
      </w:r>
      <w:r>
        <w:rPr/>
        <w:t xml:space="preserve">  At this point I would like to sing the waiata “ When will they (we) ever learn”. </w:t>
        <w:br/>
        <w:br/>
      </w:r>
      <w:r>
        <w:rPr>
          <w:b/>
          <w:u w:val="single"/>
        </w:rPr>
        <w:t>8.</w:t>
      </w:r>
      <w:r>
        <w:rPr/>
        <w:t xml:space="preserve">    I leave the legal arguments to the lawyers.</w:t>
        <w:br/>
        <w:br/>
      </w:r>
      <w:r>
        <w:rPr>
          <w:b/>
          <w:u w:val="single"/>
        </w:rPr>
        <w:t>8.1</w:t>
      </w:r>
      <w:r>
        <w:rPr/>
        <w:t xml:space="preserve">  I leave kaitiaki, mana whenua discussion to tangata whenua.</w:t>
        <w:br/>
        <w:br/>
      </w:r>
      <w:r>
        <w:rPr>
          <w:b/>
          <w:u w:val="single"/>
        </w:rPr>
        <w:t xml:space="preserve">9. </w:t>
      </w:r>
      <w:r>
        <w:rPr/>
        <w:t xml:space="preserve">  </w:t>
      </w:r>
      <w:r>
        <w:rPr>
          <w:b/>
          <w:u w:val="single"/>
        </w:rPr>
        <w:t>What is at “stake” here is my right to say</w:t>
      </w:r>
      <w:r>
        <w:rPr>
          <w:b/>
        </w:rPr>
        <w:t>:         No to this Bill.</w:t>
        <w:br/>
        <w:t xml:space="preserve">                                                                    to ask:        That you have the courage to go </w:t>
        <w:br/>
        <w:t xml:space="preserve">                                                                                        back to square one on this issue</w:t>
      </w:r>
      <w:r>
        <w:rPr>
          <w:b/>
          <w:u w:val="single"/>
        </w:rPr>
        <w:t>.</w:t>
        <w:br/>
        <w:br/>
        <w:t>11.  I believe this Bill is not the way forward for this country.</w:t>
        <w:br/>
        <w:br/>
        <w:br/>
        <w:t xml:space="preserve">12.  Thankyou for this opportunity to present my perspective.                           </w:t>
      </w:r>
      <w:r>
        <w:rPr>
          <w:b/>
          <w:i/>
          <w:u w:val="single"/>
        </w:rPr>
        <w:br/>
      </w:r>
    </w:p>
    <w:p>
      <w:pPr>
        <w:pStyle w:val="Normal"/>
        <w:rPr>
          <w:b/>
          <w:b/>
          <w:i/>
          <w:i/>
          <w:u w:val="single"/>
        </w:rPr>
      </w:pPr>
      <w:r>
        <w:rPr>
          <w:b/>
          <w:i/>
          <w:u w:val="single"/>
        </w:rPr>
      </w:r>
    </w:p>
    <w:p>
      <w:pPr>
        <w:pStyle w:val="Normal"/>
        <w:rPr>
          <w:b/>
          <w:b/>
          <w:u w:val="single"/>
        </w:rPr>
      </w:pPr>
      <w:r>
        <w:rPr>
          <w:b/>
          <w:u w:val="single"/>
        </w:rPr>
      </w:r>
    </w:p>
    <w:p>
      <w:pPr>
        <w:pStyle w:val="Normal"/>
        <w:rPr/>
      </w:pPr>
      <w:r>
        <w:rPr>
          <w:sz w:val="22"/>
        </w:rPr>
        <w:t xml:space="preserve">Foreshore and seabed submissions </w:t>
      </w:r>
      <w:hyperlink r:id="rId2">
        <w:r>
          <w:rPr>
            <w:rStyle w:val="InternetLink"/>
          </w:rPr>
          <w:t>http://www.converge.org.nz/pma/fssubs.htm</w:t>
        </w:r>
      </w:hyperlink>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sub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11:00Z</dcterms:created>
  <dc:creator>PMA</dc:creator>
  <dc:description/>
  <dc:language>en-US</dc:language>
  <cp:lastModifiedBy>PMA</cp:lastModifiedBy>
  <cp:lastPrinted>2004-07-06T22:51:00Z</cp:lastPrinted>
  <dcterms:modified xsi:type="dcterms:W3CDTF">2004-07-08T10:42:00Z</dcterms:modified>
  <cp:revision>6</cp:revision>
  <dc:subject/>
  <dc:title>INTRODUCTION:</dc:title>
</cp:coreProperties>
</file>