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Mäori" w:hAnsi="Times New Roman Mäori" w:cs="Times New Roman Mäori"/>
          <w:color w:val="000000"/>
        </w:rPr>
      </w:pPr>
      <w:r>
        <w:rPr>
          <w:sz w:val="20"/>
        </w:rPr>
        <w:drawing>
          <wp:inline distT="0" distB="0" distL="0" distR="0">
            <wp:extent cx="53467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4" r="-74" b="-84"/>
                    <a:stretch>
                      <a:fillRect/>
                    </a:stretch>
                  </pic:blipFill>
                  <pic:spPr bwMode="auto">
                    <a:xfrm>
                      <a:off x="0" y="0"/>
                      <a:ext cx="534670" cy="544195"/>
                    </a:xfrm>
                    <a:prstGeom prst="rect">
                      <a:avLst/>
                    </a:prstGeom>
                  </pic:spPr>
                </pic:pic>
              </a:graphicData>
            </a:graphic>
          </wp:inline>
        </w:drawing>
      </w:r>
      <w:r>
        <w:rPr>
          <w:sz w:val="20"/>
        </w:rPr>
        <w:t xml:space="preserve"> </w:t>
      </w:r>
      <w:r>
        <w:rPr>
          <w:rFonts w:cs="Times New Roman Mäori" w:ascii="Times New Roman Mäori" w:hAnsi="Times New Roman Mäori"/>
          <w:b/>
          <w:i/>
          <w:color w:val="000000"/>
          <w:sz w:val="72"/>
        </w:rPr>
        <w:t>Peace Movement Aotearoa</w:t>
      </w:r>
    </w:p>
    <w:p>
      <w:pPr>
        <w:pStyle w:val="Normal"/>
        <w:widowControl/>
        <w:jc w:val="center"/>
        <w:rPr>
          <w:rFonts w:ascii="Times New Roman Mäori" w:hAnsi="Times New Roman Mäori" w:cs="Times New Roman Mäori"/>
          <w:color w:val="000000"/>
        </w:rPr>
      </w:pPr>
      <w:r>
        <w:rPr>
          <w:rFonts w:cs="Times New Roman Mäori" w:ascii="Times New Roman Mäori" w:hAnsi="Times New Roman Mäori"/>
          <w:b/>
          <w:color w:val="000000"/>
        </w:rPr>
        <w:t>PO Box 9314, Wellington. Tel (04) 382 8129, fax (04) 382 8173, pma@xtra.co.nz</w:t>
      </w:r>
    </w:p>
    <w:p>
      <w:pPr>
        <w:pStyle w:val="Normal"/>
        <w:widowControl/>
        <w:jc w:val="center"/>
        <w:rPr>
          <w:rFonts w:ascii="Arial" w:hAnsi="Arial" w:cs="Arial"/>
          <w:color w:val="000000"/>
          <w:sz w:val="22"/>
        </w:rPr>
      </w:pPr>
      <w:r>
        <w:rPr>
          <w:rFonts w:cs="Times New Roman Mäori" w:ascii="Times New Roman Mäori" w:hAnsi="Times New Roman Mäori"/>
          <w:color w:val="000000"/>
        </w:rPr>
        <w:t>_______________________________________________________________________________</w:t>
      </w:r>
    </w:p>
    <w:p>
      <w:pPr>
        <w:pStyle w:val="Normal"/>
        <w:widowControl/>
        <w:spacing w:lineRule="exact" w:line="320"/>
        <w:jc w:val="both"/>
        <w:rPr>
          <w:rFonts w:ascii="Arial" w:hAnsi="Arial" w:cs="Arial"/>
          <w:color w:val="000000"/>
          <w:sz w:val="22"/>
        </w:rPr>
      </w:pPr>
      <w:r>
        <w:rPr>
          <w:rFonts w:cs="Arial" w:ascii="Arial" w:hAnsi="Arial"/>
          <w:color w:val="000000"/>
          <w:sz w:val="22"/>
        </w:rPr>
      </w:r>
    </w:p>
    <w:p>
      <w:pPr>
        <w:pStyle w:val="Normal"/>
        <w:widowControl/>
        <w:spacing w:lineRule="exact" w:line="320"/>
        <w:jc w:val="both"/>
        <w:rPr>
          <w:color w:val="000000"/>
        </w:rPr>
      </w:pPr>
      <w:r>
        <w:rPr>
          <w:color w:val="000000"/>
        </w:rPr>
        <w:t>30 July 2004</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Miles Reay,</w:t>
      </w:r>
    </w:p>
    <w:p>
      <w:pPr>
        <w:pStyle w:val="Normal"/>
        <w:widowControl/>
        <w:spacing w:lineRule="exact" w:line="320"/>
        <w:jc w:val="both"/>
        <w:rPr>
          <w:color w:val="000000"/>
        </w:rPr>
      </w:pPr>
      <w:r>
        <w:rPr>
          <w:color w:val="000000"/>
        </w:rPr>
        <w:t xml:space="preserve">Fisheries and Other Sea-related Legislation Committee Secretariat, </w:t>
      </w:r>
    </w:p>
    <w:p>
      <w:pPr>
        <w:pStyle w:val="Normal"/>
        <w:widowControl/>
        <w:spacing w:lineRule="exact" w:line="320"/>
        <w:jc w:val="both"/>
        <w:rPr>
          <w:color w:val="000000"/>
        </w:rPr>
      </w:pPr>
      <w:r>
        <w:rPr>
          <w:color w:val="000000"/>
        </w:rPr>
        <w:t xml:space="preserve">Room 9.12a, Bowen House, </w:t>
      </w:r>
    </w:p>
    <w:p>
      <w:pPr>
        <w:pStyle w:val="Normal"/>
        <w:widowControl/>
        <w:spacing w:lineRule="exact" w:line="320"/>
        <w:jc w:val="both"/>
        <w:rPr>
          <w:color w:val="000000"/>
        </w:rPr>
      </w:pPr>
      <w:r>
        <w:rPr>
          <w:color w:val="000000"/>
        </w:rPr>
        <w:t>Parliament Buildings, Wellington</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center"/>
        <w:rPr>
          <w:b/>
          <w:b/>
          <w:color w:val="000000"/>
          <w:sz w:val="32"/>
        </w:rPr>
      </w:pPr>
      <w:r>
        <w:rPr>
          <w:b/>
          <w:color w:val="000000"/>
          <w:sz w:val="32"/>
        </w:rPr>
        <w:t>Submission on the Foreshore and Seabed Bill 2004</w:t>
      </w:r>
    </w:p>
    <w:p>
      <w:pPr>
        <w:pStyle w:val="Normal"/>
        <w:widowControl/>
        <w:spacing w:lineRule="exact" w:line="320"/>
        <w:jc w:val="both"/>
        <w:rPr>
          <w:b/>
          <w:b/>
          <w:color w:val="000000"/>
          <w:sz w:val="32"/>
        </w:rPr>
      </w:pPr>
      <w:r>
        <w:rPr>
          <w:b/>
          <w:color w:val="000000"/>
          <w:sz w:val="32"/>
        </w:rPr>
      </w:r>
    </w:p>
    <w:p>
      <w:pPr>
        <w:pStyle w:val="Normal"/>
        <w:widowControl/>
        <w:spacing w:lineRule="exact" w:line="320"/>
        <w:jc w:val="both"/>
        <w:rPr>
          <w:color w:val="000000"/>
        </w:rPr>
      </w:pPr>
      <w:r>
        <w:rPr>
          <w:color w:val="000000"/>
        </w:rPr>
        <w:t xml:space="preserve">We wish to make an oral submission to the Select Committee in Wellington.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Our written submission opens with some introductory remarks about Peace Movement Aotearoa, and then has two major parts:</w:t>
      </w:r>
    </w:p>
    <w:p>
      <w:pPr>
        <w:pStyle w:val="Normal"/>
        <w:widowControl/>
        <w:spacing w:lineRule="exact" w:line="320"/>
        <w:jc w:val="both"/>
        <w:rPr>
          <w:color w:val="000000"/>
        </w:rPr>
      </w:pPr>
      <w:r>
        <w:rPr>
          <w:color w:val="000000"/>
        </w:rPr>
      </w:r>
    </w:p>
    <w:p>
      <w:pPr>
        <w:pStyle w:val="Normal"/>
        <w:widowControl/>
        <w:spacing w:lineRule="exact" w:line="320"/>
        <w:jc w:val="both"/>
        <w:rPr/>
      </w:pPr>
      <w:r>
        <w:rPr>
          <w:b/>
          <w:color w:val="000000"/>
        </w:rPr>
        <w:t>Part I - Overview of the issues around the Bill</w:t>
      </w:r>
      <w:r>
        <w:rPr>
          <w:color w:val="000000"/>
        </w:rPr>
        <w:t xml:space="preserve"> which comments on the level of principled Pakeha opposition to this Bill, which in our opinion has been seriously underestimated; the approach to developing the foreshore and seabed policy and legislation; and the statements made by various politicians that the Bill is about common law and is not a “Treaty issue”. </w:t>
      </w:r>
    </w:p>
    <w:p>
      <w:pPr>
        <w:pStyle w:val="Normal"/>
        <w:widowControl/>
        <w:spacing w:lineRule="exact" w:line="320"/>
        <w:jc w:val="both"/>
        <w:rPr>
          <w:color w:val="000000"/>
        </w:rPr>
      </w:pPr>
      <w:r>
        <w:rPr>
          <w:color w:val="000000"/>
        </w:rPr>
      </w:r>
    </w:p>
    <w:p>
      <w:pPr>
        <w:pStyle w:val="Normal"/>
        <w:widowControl/>
        <w:spacing w:lineRule="exact" w:line="320"/>
        <w:jc w:val="both"/>
        <w:rPr/>
      </w:pPr>
      <w:r>
        <w:rPr>
          <w:b/>
          <w:color w:val="000000"/>
        </w:rPr>
        <w:t>Part II - Overview of the issues specific to the Bill</w:t>
      </w:r>
      <w:r>
        <w:rPr>
          <w:color w:val="000000"/>
        </w:rPr>
        <w:t xml:space="preserve"> which outlines some specific concerns about this legislation under five headings: the Bill is a fundamental and serious breach of the Treaty of Waitangi; it violates human rights protected in domestic legislation (and here we suggest alternative ways forward which do not breach human rights); it violates human rights protected by international standards and conventions; it codifies culture in an unacceptable way; and it does not guarantee public access nor local ownership. The submission ends with some concluding remarks.</w:t>
      </w:r>
    </w:p>
    <w:p>
      <w:pPr>
        <w:pStyle w:val="Normal"/>
        <w:widowControl/>
        <w:spacing w:lineRule="exact" w:line="320"/>
        <w:jc w:val="both"/>
        <w:rPr>
          <w:color w:val="000000"/>
          <w:sz w:val="16"/>
        </w:rPr>
      </w:pPr>
      <w:r>
        <w:rPr>
          <w:color w:val="000000"/>
          <w:sz w:val="16"/>
        </w:rPr>
      </w:r>
    </w:p>
    <w:p>
      <w:pPr>
        <w:pStyle w:val="Normal"/>
        <w:widowControl/>
        <w:spacing w:lineRule="exact" w:line="320"/>
        <w:jc w:val="both"/>
        <w:rPr>
          <w:color w:val="000000"/>
          <w:sz w:val="16"/>
        </w:rPr>
      </w:pPr>
      <w:r>
        <w:rPr>
          <w:color w:val="000000"/>
          <w:sz w:val="16"/>
        </w:rPr>
      </w:r>
    </w:p>
    <w:p>
      <w:pPr>
        <w:pStyle w:val="Normal"/>
        <w:widowControl/>
        <w:spacing w:lineRule="exact" w:line="320"/>
        <w:jc w:val="center"/>
        <w:rPr>
          <w:color w:val="000000"/>
        </w:rPr>
      </w:pPr>
      <w:r>
        <w:rPr>
          <w:b/>
          <w:color w:val="000000"/>
          <w:sz w:val="28"/>
        </w:rPr>
        <w:t>Introduction</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Peace Movement Aotearoa (PMA) is the national networking peace organisation. Our primary purpose is networking and providing information and resources on peace and social justice issues. We are committed to non-violent resolution of conflict from the personal to the international level. We are a primarily Pakeha organisation and currently have just over 1,800 individuals on our mailing lists, plus contacts for 79 peace, social justice, church, and human rights organisations. We are in regular communication with a range of overseas national and international peace organisations.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It is unusual for PMA, as a networking organisation, to make a submission to a Parliamentary Select Committee. However, the government’s response to the Court of Appeal ruling in Ngati Apa and Others was of such grave concern to our members that our 2003 Annual General Meeting authorised our doing whatever we can to add our voices to those who are opposing the foreshore and seabed policy, and now this legislation, for principled reasons.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We have spent a considerable amount of time studying the Foreshore and Seabed Bill and what others, including government spokespeople, have said about it. We are opposed to this Bill in its entirety for the reasons outlined below. Our submission does not analyse the clauses of the Bill in detail because we do not consider that tinkering with its clauses could improve it - the confiscatory intent of the Bill and the extraordinary monocultural arrogance it represents is unacceptable to us.</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We submit that this Select Committee must recommend that the Bill be rejected, and that the government must instead negotiate with hapu and iwi about the way forward.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center"/>
        <w:rPr>
          <w:b/>
          <w:b/>
          <w:color w:val="000000"/>
        </w:rPr>
      </w:pPr>
      <w:r>
        <w:rPr>
          <w:b/>
          <w:color w:val="000000"/>
          <w:sz w:val="28"/>
        </w:rPr>
        <w:t>Part I - Overview of the issues around the Bill</w:t>
      </w:r>
    </w:p>
    <w:p>
      <w:pPr>
        <w:pStyle w:val="Normal"/>
        <w:widowControl/>
        <w:spacing w:lineRule="exact" w:line="320"/>
        <w:jc w:val="both"/>
        <w:rPr>
          <w:b/>
          <w:b/>
          <w:color w:val="000000"/>
        </w:rPr>
      </w:pPr>
      <w:r>
        <w:rPr>
          <w:b/>
          <w:color w:val="000000"/>
        </w:rPr>
      </w:r>
    </w:p>
    <w:p>
      <w:pPr>
        <w:pStyle w:val="Normal"/>
        <w:widowControl/>
        <w:spacing w:lineRule="exact" w:line="320"/>
        <w:jc w:val="both"/>
        <w:rPr>
          <w:color w:val="000000"/>
        </w:rPr>
      </w:pPr>
      <w:r>
        <w:rPr>
          <w:b/>
          <w:color w:val="000000"/>
        </w:rPr>
        <w:t>A) The level of principled Pakeha opposition</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As a primarily Pakeha national networking organisation, we are in a position to comment on the level of principled Pakeha opposition to the government foreshore and seabed policy and this Bill. Since the first government announcement in response to the Court of Appeal ruling, we have been contacted by Pakeha individuals and groups seeking more information on this matter, and telling us of their concerns about what the government is proposing to do. We have not experienced such a high level of contact (both by PMA members and by people previously unknown to us) in recent years, except in the weeks immediately following the September 11 2001 attacks in New York and Washington.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The extent of Maori distress and anger over the government’s reaction is clearly visible, and it is equally clear that it will continue until this situation is resolved in a just manner. The level of principled Pakeha opposition is not so visible, but we can assure you from our experience that it is certainly more substantial than is portrayed in the mainstream media and the words of politicians, and it will also continue until this situation is resolved fairly.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At the request of PMA members and member organisations, we have coordinated two open letters to Members of Parliament on the foreshore and seabed: on 28 July 2003 to Government Ministers on their immediate response to the Court of Appeal Ruling (jointly with the YWCA); and on 4 May 2004 to all Labour, Progressive Coalition, and New Zealand First Members of Parliament on this Bill. The text of both letters is attached at the end of our submission as they provide some detail of the reasons why Pakeha organisations and individuals are opposed to the government’s approach.</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The concerns expressed by people contacting us about the foreshore and seabed can be summarised as encompassing four main areas: that the government’s reaction to the Court of Appeal ruling was over-hasty, ill conceived and ill informed; that the legislation is a major injustice to Maori, a substantial breach of the Treaty of Waitangi and of human rights protected in domestic legislation and international law; that if the government continues with its plans to override the Court’s ruling and extinguish customary title this will be a source of substantial conflict and justified grievance into the future; and that a durable and just resolution will not be achieved by this Bill, nor indeed by any other hasty quick-fix approach.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Linked to the latter is the concern that while the Court of Appeal ruling was an opportunity for politicians of all parties to inform and educate themselves and the public at large about the historical and current context of the ruling, they have instead (with a few notable exceptions) chosen to foster a climate of social disharmony and racist fear mongering, and put forward deceptive and misleading ‘information’ for public consumption. On the whole, politicians have implicitly and explicitly promoted the perception that this is about Maori taking something away from others, rather than those who are having something taken away. Taking away from Maori is clearly the intent of this Bill; and as such it continues the inglorious colonial record of such taking away extending back over the past 160 odd years.</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b/>
          <w:color w:val="000000"/>
        </w:rPr>
        <w:t>B) The approach to developing the foreshore and seabed policy and legislation</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The development of the foreshore and seabed policy and legislation has demonstrated a startling lack of understanding of the history of this country, of the impact of colonisation, and of its ongoing processes and effects. There is no doubt that this Bill amounts to a confiscation, no different from the confiscations inflicted by colonial administrations in the past. When put into an historical perspective, it is the latest in a long series of unjust actions by governments acting in what they perceive to be the interests of the majority for political expediency, at the expense of the indigenous minority. The harm caused by past confiscations and other wrongful actions has been acknowledged in recent years, apologies have been made, and settlements have been negotiated in recognition of those historical injustices. We cannot imagine why the current government is set upon repeating the mistakes of the past in this blatant manner.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It is a basic principle of conflict resolution that before any forward progress can be made in a damaged relationship, any harmful behaviour which is causing conflict has to stop. That historically the relationship between Maori and the Crown has been characterised by acts of betrayal and confiscation by successive governments is beyond dispute. That the current government’s reaction to the Court of Appeal ruling is seen by Maori, and by Pakeha such as ourselves, as a continuation of oppressive colonial attitudes and behaviour is similarly beyond dispute. Our deepest concern about the government’s approach is the damage it is causing to the chances of a peaceful future for this country.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Furthermore, the government’s monocultural approach has only reinforced the view that they are little different from their colonial predecessors. It has been visible in the schedule of ‘consultation’ hui run to a rigid government timetable; the arrogance of the behaviour of some government ministers attending the hui; the refusal to take into account what Maori are saying about the foreshore and seabed (and indeed it seems in many cases, a failure to even comprehend what Maori are talking about); the insult of requiring whanau, hapu and iwi to put submissions into a Select Committee (not the usual way one party to a Treaty would deal with the other); and in the content of this Bill.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As to the process of ‘consultation’, what has occurred to date is clearly not ‘consultation’ as the word is generally understood, rather an imposition of government views and a total failure to listen and take other views into account. From the first government announcement they would put the foreshore and seabed into Crown ownership, there has been no discernible deviation from that plan. </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We remind the Committee that the Analysis of Submissions on the Proposals for the Foreshore and Seabed published last December, included: “</w:t>
      </w:r>
      <w:r>
        <w:rPr>
          <w:i/>
          <w:color w:val="000000"/>
        </w:rPr>
        <w:t>Many were concerned that the principles and related proposals had been developed without the participation of Maori and accordingly represented a very mono-cultural perspective on the issues and possible solutions.”</w:t>
      </w:r>
      <w:r>
        <w:rPr>
          <w:color w:val="000000"/>
        </w:rPr>
        <w:t xml:space="preserve"> </w:t>
      </w:r>
      <w:r>
        <w:rPr>
          <w:color w:val="000000"/>
          <w:sz w:val="20"/>
        </w:rPr>
        <w:t>(Analysis of Submissions on the Proposals for the Foreshore and Seabed, NZ Government, December 2003, 17)</w:t>
      </w:r>
      <w:r>
        <w:rPr>
          <w:color w:val="000000"/>
        </w:rPr>
        <w:t>.</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b/>
          <w:color w:val="000000"/>
        </w:rPr>
        <w:t>C) Common law and the Treaty of Waitangi</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The Court of Appeal ruling restored to Maori (albeit only temporarily it now seems) the possibility of having their common laws claims to the foreshore and seabed confirmed in the Courts - a possibility that had been denied to them since the Crown suspended the jurisdiction of the Native Land Court to investigate customary rights to the foreshore and seabed within the Auckland province in the 1860s; a jurisdictional bar which was subsequently extended to cover the whole country. Maori have thus been prevented by successive governments since then from having legal recognition of their title and rights in the foreshore and seabed.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Common law is considered to be an important part of any legal system based on English law. While the doctrine of native or aboriginal title and rights in common law is an inadequate reflection of, and protection for, the tino rangatiratanga of iwi and hapu (or full, exclusive and undisturbed possession of their lands, if that wording is more easily understood by Committee members) reaffirmed in the Treaty of Waitangi, it is one way in which legal recognition of that title and those rights has been given effect under colonial legal systems. </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However, the idea that hapu and iwi should be forced to seek common law recognition of those possessions and rights already guaranteed to them in the Treaty is quite extraordinary. While Pakeha politicians may argue about the meaning of tino rangatiratanga, as though it was theirs to define which it is not, there is nothing ambiguous about the wording of “</w:t>
      </w:r>
      <w:r>
        <w:rPr>
          <w:i/>
          <w:color w:val="000000"/>
        </w:rPr>
        <w:t>full, exclusive and undisturbed possession of their lands and estates, forest, fisheries and other properties which they may collectively or individually posses, so long as it is their wish and desire to maintain the same in their possession”</w:t>
      </w:r>
      <w:r>
        <w:rPr>
          <w:color w:val="000000"/>
        </w:rPr>
        <w:t xml:space="preserve">. Successive governments have ignored this, and instead assumed Crown ownership of the foreshore and seabed, without the consent of hapu and iwi - and indeed in the face of sustained and ongoing protest about what they were doing. That is a clear, unambiguous and ongoing breach of the Treaty of Waitangi.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This Bill is equally clearly and unambiguously part of the sorry tradition of successive governments failure to honour and give effect to the Treaty; and is thus clearly a “Treaty issue”.</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Furthermore, in their approach to the foreshore and seabed, the government is clearly failing to even adequately protect common law title and rights - by using the power of parliament to introduce legislation which would overturn a Court of Appeal decision they did not like, to extinguish rather than permit the investigation of customary title and to instead codify specific limited use rights, the government is overriding and rewriting common law and blocking access to the courts for those iwi and hapu who choose to pursue a common law claim. Additionally, under the doctrine of native title, the Crown cannot extinguish customary property rights without the consent of the customary owners and the provision of full compensation, except in times of national emergency or war. Neither of the latter situations apply at this time, the consent of the customary owners has clearly not been given, nor has full compensation been offer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center"/>
        <w:rPr>
          <w:b/>
          <w:b/>
          <w:color w:val="000000"/>
          <w:sz w:val="28"/>
        </w:rPr>
      </w:pPr>
      <w:r>
        <w:rPr>
          <w:b/>
          <w:color w:val="000000"/>
          <w:sz w:val="28"/>
        </w:rPr>
        <w:t xml:space="preserve">Part II - Overview of the issues specific to the Bill </w:t>
      </w:r>
    </w:p>
    <w:p>
      <w:pPr>
        <w:pStyle w:val="Normal"/>
        <w:widowControl/>
        <w:spacing w:lineRule="exact" w:line="320"/>
        <w:jc w:val="both"/>
        <w:rPr>
          <w:b/>
          <w:b/>
          <w:color w:val="000000"/>
          <w:sz w:val="28"/>
        </w:rPr>
      </w:pPr>
      <w:r>
        <w:rPr>
          <w:b/>
          <w:color w:val="000000"/>
          <w:sz w:val="28"/>
        </w:rPr>
      </w:r>
    </w:p>
    <w:p>
      <w:pPr>
        <w:pStyle w:val="Normal"/>
        <w:widowControl/>
        <w:spacing w:lineRule="exact" w:line="320"/>
        <w:rPr>
          <w:color w:val="000000"/>
        </w:rPr>
      </w:pPr>
      <w:r>
        <w:rPr>
          <w:b/>
          <w:color w:val="000000"/>
        </w:rPr>
        <w:t>A) The Bill is a fundamental and serious breach of the Treaty of Waitangi</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It has been obvious from the initial government reaction to the Court of Appeal Ruling, that their response would be an extraordinary breach and dishonouring of the Treaty of Waitangi by the Crown. The detail of the Bill is a mockery of the tino rangatiratanga of iwi and hapu which was reaffirmed in the Treaty. It places a tremendous burden on iwi and hapu in terms of time, effort and money to prove that they have ‘rights’ which are substantially less than those held by them for centuries before 1840 and which were guaranteed to them in the Treaty. </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The view that the foreshore and seabed policy, and now legislation, breaches the Treaty of Waitangi is clearly widespread - we draw the Committee’s attention to the Analysis of Submissions on the Proposals for the Foreshore and Seabed published last December, which included the statement that: “</w:t>
      </w:r>
      <w:r>
        <w:rPr>
          <w:i/>
          <w:color w:val="000000"/>
        </w:rPr>
        <w:t>Almost all Maori and many non-Maori considered that the principles and related proposals constituted a major breach of the Treaty of Waitangi, and would give rise to a new round of Treaty grievances if implemented.”</w:t>
      </w:r>
      <w:r>
        <w:rPr>
          <w:color w:val="000000"/>
        </w:rPr>
        <w:t xml:space="preserve"> </w:t>
      </w:r>
      <w:r>
        <w:rPr>
          <w:color w:val="000000"/>
          <w:sz w:val="20"/>
        </w:rPr>
        <w:t>(Analysis of Submissions on the Proposals for the Foreshore and Seabed, NZ Government, December 2003, 17)</w:t>
      </w:r>
      <w:r>
        <w:rPr>
          <w:color w:val="000000"/>
        </w:rPr>
        <w:t>.</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Following urgent hearings into the foreshore and seabed policy, the Waitangi Tribunal Report issued their report (WAI 1071) in March of this year. The Tribunal stated that the policy breaches the Treaty of Waitangi in “</w:t>
      </w:r>
      <w:r>
        <w:rPr>
          <w:i/>
          <w:color w:val="000000"/>
        </w:rPr>
        <w:t>fundamental and serious”</w:t>
      </w:r>
      <w:r>
        <w:rPr>
          <w:color w:val="000000"/>
        </w:rPr>
        <w:t xml:space="preserve"> ways that give rise to “</w:t>
      </w:r>
      <w:r>
        <w:rPr>
          <w:i/>
          <w:color w:val="000000"/>
        </w:rPr>
        <w:t>serious prejudice”</w:t>
      </w:r>
      <w:r>
        <w:rPr>
          <w:color w:val="000000"/>
        </w:rPr>
        <w:t xml:space="preserve"> to Maori.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n relation to Article II, the Tribunal concluded that historically the Crown's assumption of ownership and failure to deal with Maori claims to ownership of the foreshore and seabed was in breach of the Treaty; and the proposed new regime removes the means whereby property rights can be declared and in effect removes the rights themselves. There is no overriding need for the foreshore and seabed policy.</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n relation to Article III the Tribunal found that the policy fails to treat Maori and non-Maori citizens equally because the only property rights abolished by the policy are those of Maori; and that the removal of the ability of the courts to further define, articulate, and award property rights to the foreshore and seabed is a violation of the rule of law, the protection of which was guaranteed to Maori.</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They also found that: “</w:t>
      </w:r>
      <w:r>
        <w:rPr>
          <w:i/>
          <w:color w:val="000000"/>
        </w:rPr>
        <w:t>the policy fails in terms of wider norms of domestic and international law that underpin good government in a modern, democratic state. These include the rule of law, and the principles of fairness and non-discrimination.”</w:t>
      </w:r>
    </w:p>
    <w:p>
      <w:pPr>
        <w:pStyle w:val="Normal"/>
        <w:widowControl/>
        <w:spacing w:lineRule="exact" w:line="320"/>
        <w:jc w:val="both"/>
        <w:rPr>
          <w:i/>
          <w:i/>
          <w:color w:val="000000"/>
        </w:rPr>
      </w:pPr>
      <w:r>
        <w:rPr>
          <w:i/>
          <w:color w:val="000000"/>
        </w:rPr>
      </w:r>
    </w:p>
    <w:p>
      <w:pPr>
        <w:pStyle w:val="Normal"/>
        <w:widowControl/>
        <w:spacing w:lineRule="exact" w:line="320"/>
        <w:jc w:val="both"/>
        <w:rPr/>
      </w:pPr>
      <w:r>
        <w:rPr>
          <w:color w:val="000000"/>
        </w:rPr>
        <w:t>The Tribunal did not seek to “</w:t>
      </w:r>
      <w:r>
        <w:rPr>
          <w:i/>
          <w:color w:val="000000"/>
        </w:rPr>
        <w:t>suggest changes to the details of the policy, as we think changes to details would not redeem it</w:t>
      </w:r>
      <w:r>
        <w:rPr>
          <w:color w:val="000000"/>
        </w:rPr>
        <w:t xml:space="preserve">.” Their </w:t>
      </w:r>
      <w:r>
        <w:rPr>
          <w:i/>
          <w:color w:val="000000"/>
        </w:rPr>
        <w:t>primary and strong</w:t>
      </w:r>
      <w:r>
        <w:rPr>
          <w:color w:val="000000"/>
        </w:rPr>
        <w:t xml:space="preserve"> recommendation to the government was that they should “</w:t>
      </w:r>
      <w:r>
        <w:rPr>
          <w:i/>
          <w:color w:val="000000"/>
        </w:rPr>
        <w:t>go back to the drawing board and engage in proper negotiations [with Maori] about the way forward</w:t>
      </w:r>
      <w:r>
        <w:rPr>
          <w:color w:val="000000"/>
        </w:rPr>
        <w:t>.” We urge all members of this Committee to read the WAI 1071 Report in full, and to recommend to government that the Tribunal’s suggested ways forward be follow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b/>
          <w:color w:val="000000"/>
        </w:rPr>
        <w:t>B) The Bill violates human rights protected in domestic legislation</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The Bill violates human rights protected by the NZ Bill of Rights Act (1990) - freedom from racial and other discrimination, rights of minorities to enjoy their culture, and the right to justice; and by the Human Rights Amendment Act (2001) - freedom from racial and other discrimination.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The Bill is clearly racially discriminatory as it negatively affects Maori only. Furthermore, it privileges one form of ownership above another, and treats the associated rights very differently - those who currently have private title to areas of the foreshore and seabed will not be affected by the Bill, and there has been talk of moving their property into Crown ownership in the future through negotiation and compensation. In contrast, the approach to customary title is confiscation and extinguishment. Negotiation is the usual way one party to a Treaty behaves towards the other, and yet private owners will get this treatment while iwi and hapu do not.</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Even the Attorney General’s report to parliament on whether or not the Bill is consistent with the Bill of Rights Act found a prima facie case for racial discrimination. Although she concluded that this discrimination “</w:t>
      </w:r>
      <w:r>
        <w:rPr>
          <w:i/>
          <w:color w:val="000000"/>
        </w:rPr>
        <w:t>can be demonstrably justified in a free and democratic society”</w:t>
      </w:r>
      <w:r>
        <w:rPr>
          <w:color w:val="000000"/>
        </w:rPr>
        <w:t xml:space="preserve"> (Section 5); the test of whether or not a less discriminatory or non discriminatory means by which the government’s objectives could be achieved was not satisfactorily applied in her report.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t is clear that the government did not consider any less discriminatory alternatives to this legislation - they announced directly after the Court of Appeal ruling that they would extinguish customary title, and they have moved inexorably towards that point ever since. That no real consideration was given to any alternative was confirmed by Michael Cullen at a public meeting in Wellington on 1 June 2004 when he appeared to be of the opinion that the only alternative to the legislation was private ownership of the foreshore and seab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And there clearly are alternative ways forward which the government cannot claim to be unaware of - at every one of their ‘consultation’ hui last year, iwi and hapu around the country proposed other ways to respond to the Court of Appeal ruling. As but one example, Ngati Kahungunu said: </w:t>
      </w:r>
    </w:p>
    <w:p>
      <w:pPr>
        <w:pStyle w:val="Normal"/>
        <w:widowControl/>
        <w:spacing w:lineRule="exact" w:line="320"/>
        <w:jc w:val="both"/>
        <w:rPr>
          <w:color w:val="000000"/>
        </w:rPr>
      </w:pPr>
      <w:r>
        <w:rPr>
          <w:color w:val="000000"/>
        </w:rPr>
      </w:r>
    </w:p>
    <w:p>
      <w:pPr>
        <w:pStyle w:val="Normal"/>
        <w:widowControl/>
        <w:spacing w:lineRule="exact" w:line="320"/>
        <w:ind w:left="180" w:right="180" w:hanging="0"/>
        <w:jc w:val="both"/>
        <w:rPr>
          <w:color w:val="000000"/>
        </w:rPr>
      </w:pPr>
      <w:r>
        <w:rPr>
          <w:i/>
          <w:color w:val="000000"/>
        </w:rPr>
        <w:t>“</w:t>
      </w:r>
      <w:r>
        <w:rPr>
          <w:i/>
          <w:color w:val="000000"/>
        </w:rPr>
        <w:t>If as the government suggests, its main concern is the protection of access and the need to prevent sale there are clear precedents in our law and tikanga in which covenants of access and non-saleability might be negotiated in each rohe to ensure that the domain is effectively used in ways that are consistent with tikanga. In that process we would also expect the Crown to require similar covenants of access and non-saleability from Pakeha owners of lands adjoining the foreshore and seab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 </w:t>
      </w:r>
      <w:r>
        <w:rPr>
          <w:color w:val="000000"/>
        </w:rPr>
        <w:t>A fair, reasonable alternative there which does not discriminate against anyone.</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Additionally, there are precedents which indicate ways other than this Bill to move forward - to mention just two examples, the ownership and co-management of Okahu Bay by Ngati Whatua; and the vesting of title to lake beds in their rohe to Te Arawa, and to Tuwharetoa in theirs. We note that in the case of the proposed settlement with Te Arawa, the government has published a series of web pages explaining what they are doing, and how public and business access will be protected under the terms of the settlement. This seems to indicate that there is a capability to educate and inform when it suits the government - we consider it a tragedy that this capability has not been applied in their reaction to the Court of Appeal ruling on the foreshore and seab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both"/>
        <w:rPr/>
      </w:pPr>
      <w:r>
        <w:rPr>
          <w:b/>
          <w:color w:val="000000"/>
        </w:rPr>
        <w:t>C) The Bill violates human rights protected by international standards and conventions</w:t>
      </w:r>
      <w:r>
        <w:rPr>
          <w:color w:val="000000"/>
        </w:rPr>
        <w:t xml:space="preserve"> </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The importance of adhering to international human rights standards is frequently referred to by politicians. For example, at the ‘Living and Learning Together: The role of human rights education in strengthening communities in New Zealand and the Pacific' conference (Auckland, 11 to 13 July 2004), Phil Goff’s opening speech included the statement: “</w:t>
      </w:r>
      <w:r>
        <w:rPr>
          <w:i/>
          <w:color w:val="000000"/>
        </w:rPr>
        <w:t>The core treaties on civil, political, economic, social, and cultural rights are a very solid foundation for national legislation and conduct. They merit the fullest support and the widest geographical application.”</w:t>
      </w:r>
    </w:p>
    <w:p>
      <w:pPr>
        <w:pStyle w:val="Normal"/>
        <w:widowControl/>
        <w:spacing w:lineRule="exact" w:line="320"/>
        <w:jc w:val="both"/>
        <w:rPr>
          <w:i/>
          <w:i/>
          <w:color w:val="000000"/>
        </w:rPr>
      </w:pPr>
      <w:r>
        <w:rPr>
          <w:i/>
          <w:color w:val="000000"/>
        </w:rPr>
      </w:r>
    </w:p>
    <w:p>
      <w:pPr>
        <w:pStyle w:val="Normal"/>
        <w:widowControl/>
        <w:spacing w:lineRule="exact" w:line="320"/>
        <w:jc w:val="both"/>
        <w:rPr>
          <w:color w:val="000000"/>
        </w:rPr>
      </w:pPr>
      <w:r>
        <w:rPr>
          <w:color w:val="000000"/>
        </w:rPr>
        <w:t>Regrettably such fine words are not always matched by action when it comes to observing human rights in national legislation and government conduct. On the closing day of the ‘Living and Learning Together’ conference, the NZ participants passed (with one abstention) a resolution which highlighted this point: “</w:t>
      </w:r>
      <w:r>
        <w:rPr>
          <w:i/>
          <w:color w:val="000000"/>
        </w:rPr>
        <w:t>That this Conference expresses deep concern at the grave violation of human rights occurring in this country with the proposed legislation on the Foreshore and Seab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Among the human rights protected by international standards and conventions which are violated by this Bill are those articulated in the 1948 Universal Declaration of Human Rights, the International Convention on the Elimination of All Forms of Racial Discrimination (ICERD) ratified by NZ in 1972, and the International Covenant on Civil and Political Rights (CCPR) ratified by NZ in 1978.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t is clear that this Bill violates basic human rights guaranteed by those international standards and conventions including: the right of access to, and protection of, the law; the right to own property alone and in association with others, and not be deprived of it; the right to freedom from racial discrimination; the right to development, the right to self-determination, and the right of indigenous peoples to enjoy their own culture. Additionally this Bill highlights an ongoing violation of international conventions by successive governments with respect to the right to an effective remedy by a competent national tribunal when one or more human rights have been violated.</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Both the UN Human Rights Committee (which monitors compliance with, and breaches of, the provisions of CCPR) and the Committee on the Elimination of Racial Discrimination (which monitors compliance with, and breaches of, ICERD) apply their respective conventions to the human rights and fundamental freedoms of indigenous peoples. Some of the themes which emerge in the jurisprudence of those two Committees are particularly relevant to this Bill: it is not acceptable to provide certainty for the majority at the expense of an indigenous minority; decisions directly relating to indigenous peoples rights and interests should not be taken without their informed consent; solutions must be found which are acceptable to indigenous peoples; current developments must be considered in the context of historical inequities; cultural values and belief systems are as defined by those in a particular culture, not by others; and that protection for the traditional means of livelihood of indigenous peoples does not mean they are restricted to traditional ways of doing things, but also includes the use of modern technology.</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f the government goes ahead with this Bill and passes it into law, it will face the same condemnation by the UN Committee on the Elimination of Racial Discrimination as the Australian government did when it amended the Native Title Act. That decision is particularly relevant to the Foreshore and Seabed Bill as the quotes below indicate [CERD A/54/18: Decision 2 (54) on Australia, 18 March 1999]:</w:t>
      </w:r>
    </w:p>
    <w:p>
      <w:pPr>
        <w:pStyle w:val="Normal"/>
        <w:widowControl/>
        <w:spacing w:lineRule="exact" w:line="320"/>
        <w:jc w:val="both"/>
        <w:rPr>
          <w:color w:val="000000"/>
        </w:rPr>
      </w:pPr>
      <w:r>
        <w:rPr>
          <w:color w:val="000000"/>
        </w:rPr>
      </w:r>
    </w:p>
    <w:p>
      <w:pPr>
        <w:pStyle w:val="Normal"/>
        <w:widowControl/>
        <w:spacing w:lineRule="exact" w:line="320"/>
        <w:ind w:left="180" w:right="180" w:hanging="0"/>
        <w:jc w:val="both"/>
        <w:rPr>
          <w:i/>
          <w:i/>
          <w:color w:val="000000"/>
        </w:rPr>
      </w:pPr>
      <w:r>
        <w:rPr>
          <w:i/>
          <w:color w:val="000000"/>
        </w:rPr>
        <w:t>“</w:t>
      </w:r>
      <w:r>
        <w:rPr>
          <w:i/>
          <w:color w:val="000000"/>
        </w:rPr>
        <w:t>6. The Committee, having considered a series of new amendments to the Native Title Act, as adopted in 1998, expresses concern over the compatibility of the Native Title Act, as currently amended, with the State party's international obligations under the Convention. While the original Native Title Act recognises and seeks to protect indigenous title, provisions that extinguish or impair the exercise of indigenous title rights and interests pervade the amended Act. While the original 1993 Native Title Act was delicately balanced between the rights of indigenous and non-indigenous title holders, the amended Act appears to create legal certainty for Governments and third parties at the expense of indigenous title.</w:t>
      </w:r>
    </w:p>
    <w:p>
      <w:pPr>
        <w:pStyle w:val="Normal"/>
        <w:widowControl/>
        <w:spacing w:lineRule="exact" w:line="320"/>
        <w:ind w:left="180" w:right="180" w:hanging="0"/>
        <w:jc w:val="both"/>
        <w:rPr>
          <w:i/>
          <w:i/>
          <w:color w:val="000000"/>
        </w:rPr>
      </w:pPr>
      <w:r>
        <w:rPr>
          <w:i/>
          <w:color w:val="000000"/>
        </w:rPr>
      </w:r>
    </w:p>
    <w:p>
      <w:pPr>
        <w:pStyle w:val="Normal"/>
        <w:widowControl/>
        <w:spacing w:lineRule="exact" w:line="320"/>
        <w:ind w:left="180" w:right="180" w:hanging="0"/>
        <w:jc w:val="both"/>
        <w:rPr>
          <w:i/>
          <w:i/>
          <w:color w:val="000000"/>
        </w:rPr>
      </w:pPr>
      <w:r>
        <w:rPr>
          <w:i/>
          <w:color w:val="000000"/>
        </w:rPr>
        <w:t xml:space="preserve">7. The Committee notes, in particular, four specific provisions that discriminate against indigenous title holders under the newly amended Act. These include the Act's "validation" provisions; the "confirmation of extinguishment" provisions; the primary production upgrade provisions; and restrictions concerning the right of indigenous title holders to negotiate non-indigenous land uses.” </w:t>
      </w:r>
    </w:p>
    <w:p>
      <w:pPr>
        <w:pStyle w:val="Normal"/>
        <w:widowControl/>
        <w:spacing w:lineRule="exact" w:line="320"/>
        <w:jc w:val="both"/>
        <w:rPr>
          <w:i/>
          <w:i/>
          <w:color w:val="000000"/>
        </w:rPr>
      </w:pPr>
      <w:r>
        <w:rPr>
          <w:i/>
          <w:color w:val="000000"/>
        </w:rPr>
      </w:r>
    </w:p>
    <w:p>
      <w:pPr>
        <w:pStyle w:val="Normal"/>
        <w:widowControl/>
        <w:spacing w:lineRule="exact" w:line="320"/>
        <w:jc w:val="both"/>
        <w:rPr>
          <w:color w:val="000000"/>
        </w:rPr>
      </w:pPr>
      <w:r>
        <w:rPr>
          <w:color w:val="000000"/>
        </w:rPr>
        <w:t>The above issues and concerns apply equally to this Bill. Furthermore, the Committee’s advice to the Australian government is useful to note:</w:t>
      </w:r>
    </w:p>
    <w:p>
      <w:pPr>
        <w:pStyle w:val="Normal"/>
        <w:widowControl/>
        <w:spacing w:lineRule="exact" w:line="320"/>
        <w:jc w:val="both"/>
        <w:rPr>
          <w:color w:val="000000"/>
        </w:rPr>
      </w:pPr>
      <w:r>
        <w:rPr>
          <w:color w:val="000000"/>
        </w:rPr>
      </w:r>
    </w:p>
    <w:p>
      <w:pPr>
        <w:pStyle w:val="Normal"/>
        <w:widowControl/>
        <w:spacing w:lineRule="exact" w:line="320"/>
        <w:ind w:left="180" w:right="180" w:hanging="0"/>
        <w:jc w:val="both"/>
        <w:rPr>
          <w:color w:val="000000"/>
        </w:rPr>
      </w:pPr>
      <w:r>
        <w:rPr>
          <w:i/>
          <w:color w:val="000000"/>
        </w:rPr>
        <w:t>“</w:t>
      </w:r>
      <w:r>
        <w:rPr>
          <w:i/>
          <w:color w:val="000000"/>
        </w:rPr>
        <w:t>11. The Committee calls on the State party to address these concerns as a matter of utmost urgency. Most importantly, in conformity with the Committee's general recommendation XXIII concerning indigenous peoples, the Committee urges the State party to 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Surely it would make sense for the government to follow that advice now - discard this Bill, begin discussion with a view to finding a solution which is acceptable to iwi and hapu, and ensure that the outcome complies with NZ's obligations under the Convention - rather than proceeding with the legislation and incurring the condemnation of the international community.</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both"/>
        <w:rPr/>
      </w:pPr>
      <w:r>
        <w:rPr>
          <w:b/>
          <w:color w:val="000000"/>
        </w:rPr>
        <w:t>D)</w:t>
      </w:r>
      <w:r>
        <w:rPr>
          <w:color w:val="000000"/>
        </w:rPr>
        <w:t xml:space="preserve"> </w:t>
      </w:r>
      <w:r>
        <w:rPr>
          <w:b/>
          <w:color w:val="000000"/>
        </w:rPr>
        <w:t>The Bill codifies culture in an unacceptable way</w:t>
      </w:r>
    </w:p>
    <w:p>
      <w:pPr>
        <w:pStyle w:val="Normal"/>
        <w:widowControl/>
        <w:spacing w:lineRule="exact" w:line="320"/>
        <w:jc w:val="both"/>
        <w:rPr>
          <w:b/>
          <w:b/>
          <w:color w:val="000000"/>
        </w:rPr>
      </w:pPr>
      <w:r>
        <w:rPr>
          <w:b/>
          <w:color w:val="000000"/>
        </w:rPr>
      </w:r>
    </w:p>
    <w:p>
      <w:pPr>
        <w:pStyle w:val="Normal"/>
        <w:widowControl/>
        <w:spacing w:lineRule="exact" w:line="320"/>
        <w:jc w:val="both"/>
        <w:rPr>
          <w:color w:val="000000"/>
        </w:rPr>
      </w:pPr>
      <w:r>
        <w:rPr>
          <w:color w:val="000000"/>
        </w:rPr>
        <w:t>The provisions in the Bill that whanau, hapu and iwi will have to prove that a customary right existed in 1840, and has been exercised substantially uninterrupted, in the same manner, to the present day is an unacceptable fossilising of rights and represents an archaic view of culture. Furthermore, that this provision has to apply regardless of whether or not the exercise of that right was actually prevented by confiscation or other unjust measures taken by others, is a double injustice.</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Cultural beliefs, customs and practices do not freeze and remain unchanged through time. This kind of restrictive test would simply not be acceptable to, nor inflicted on, anyone else - try for a moment to imagine having your cultural beliefs, customs and practices all defined and restricted by legislation, and having the right to exercise them contingent on your proving their 1840 origins. It simply does not make sense. It is also contrary to Treaty and international human rights jurisprudence - as referred to in Section C above, one of the themes in the latter is that cultural values and belief systems are as defined by those in a particular culture, not by others.</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It is difficult to see how culture can ever be adequately defined by statute, or by politicians - culture is not owned by them in any instance; and certainly they have no authority to define tikanga Maori. Culture is constantly evolving; it is qualitative, not quantitative; it is not something that is amenable to codification. If the government is of the view that they simply must codify culture, then the current test in Te Ture Whenua Maori Act - “</w:t>
      </w:r>
      <w:r>
        <w:rPr>
          <w:i/>
          <w:color w:val="000000"/>
        </w:rPr>
        <w:t>held in accordance with tikanga Maori”</w:t>
      </w:r>
      <w:r>
        <w:rPr>
          <w:color w:val="000000"/>
        </w:rPr>
        <w:t xml:space="preserve"> - is surely adequate, and there is no need for further restrictive definition.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b/>
          <w:color w:val="000000"/>
        </w:rPr>
        <w:t>E) The Bill does not guarantee public access nor local ownership</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By putting the foreshore and seabed into Crown ownership and providing for the sale of foreshore and seabed by an Act of Parliament, there is really no guarantee of public access nor local ownership. Governments have regularly permitted exploitative commercial enterprise and government agencies to block public access to foreshore and seabed areas. Governments have had no apparent difficulty in allowing the sale of foreshore and seabed, or the land adjacent to it, into private and foreign ownership in the past. </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n contrast, iwi and hapu representatives at the government’s ‘consultation’ hui, the Waitangi Tribunal hearings, and in other forums, have said that covenants of access and non-saleability, consistent with tikanga, could be negotiated in their respective areas - what better way could there be to guarantee both public access and local ownership?</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r>
    </w:p>
    <w:p>
      <w:pPr>
        <w:pStyle w:val="Normal"/>
        <w:widowControl/>
        <w:spacing w:lineRule="exact" w:line="320"/>
        <w:jc w:val="center"/>
        <w:rPr>
          <w:color w:val="000000"/>
          <w:sz w:val="28"/>
        </w:rPr>
      </w:pPr>
      <w:r>
        <w:rPr>
          <w:b/>
          <w:color w:val="000000"/>
          <w:sz w:val="28"/>
        </w:rPr>
        <w:t>Conclusion</w:t>
      </w:r>
    </w:p>
    <w:p>
      <w:pPr>
        <w:pStyle w:val="Normal"/>
        <w:widowControl/>
        <w:spacing w:lineRule="exact" w:line="320"/>
        <w:jc w:val="both"/>
        <w:rPr>
          <w:color w:val="000000"/>
          <w:sz w:val="28"/>
        </w:rPr>
      </w:pPr>
      <w:r>
        <w:rPr>
          <w:color w:val="000000"/>
          <w:sz w:val="28"/>
        </w:rPr>
      </w:r>
    </w:p>
    <w:p>
      <w:pPr>
        <w:pStyle w:val="Normal"/>
        <w:widowControl/>
        <w:spacing w:lineRule="exact" w:line="320"/>
        <w:jc w:val="both"/>
        <w:rPr>
          <w:color w:val="000000"/>
        </w:rPr>
      </w:pPr>
      <w:r>
        <w:rPr>
          <w:color w:val="000000"/>
        </w:rPr>
        <w:t xml:space="preserve">This Bill is an unjust and unnecessary piece of legislation. Given the substantial and serious problems with it, some of which are outlined in our submission, really the only recommendation the Select Committee can make to parliament is that the Bill should not proceed. </w:t>
      </w:r>
    </w:p>
    <w:p>
      <w:pPr>
        <w:pStyle w:val="Normal"/>
        <w:widowControl/>
        <w:spacing w:lineRule="exact" w:line="320"/>
        <w:jc w:val="both"/>
        <w:rPr>
          <w:color w:val="000000"/>
        </w:rPr>
      </w:pPr>
      <w:r>
        <w:rPr>
          <w:color w:val="000000"/>
        </w:rPr>
      </w:r>
    </w:p>
    <w:p>
      <w:pPr>
        <w:pStyle w:val="Normal"/>
        <w:widowControl/>
        <w:spacing w:lineRule="exact" w:line="320"/>
        <w:jc w:val="both"/>
        <w:rPr/>
      </w:pPr>
      <w:r>
        <w:rPr>
          <w:color w:val="000000"/>
        </w:rPr>
        <w:t>We note that when questioned in parliament about the proposed Te Arawa settlement, Margaret Wilson stated that the government believes “</w:t>
      </w:r>
      <w:r>
        <w:rPr>
          <w:i/>
          <w:color w:val="000000"/>
        </w:rPr>
        <w:t>in settling historical grievances with fairness and finality”</w:t>
      </w:r>
      <w:r>
        <w:rPr>
          <w:color w:val="000000"/>
        </w:rPr>
        <w:t xml:space="preserve"> (16 December 2003). Certainly a government commitment to fairness in relation to historical oppression and loss is to be admired - the question now is whether the government can approach the foreshore and seabed with “fairness and finality”.</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It is clear that a fair and durable resolution may take years to negotiate - but that is not a problem. Far better to take the time to sort this out properly now than to push it through on a timetable determined by the next election. If the current path is followed, there will be neither fairness nor finality - there will instead be social conflict on a scale as yet unknown, and a substantial justified grievance which future generations will have to revisit and resolve.</w:t>
      </w:r>
    </w:p>
    <w:p>
      <w:pPr>
        <w:pStyle w:val="Normal"/>
        <w:widowControl/>
        <w:spacing w:lineRule="exact" w:line="320"/>
        <w:jc w:val="both"/>
        <w:rPr>
          <w:color w:val="000000"/>
        </w:rPr>
      </w:pPr>
      <w:r>
        <w:rPr>
          <w:color w:val="000000"/>
        </w:rPr>
      </w:r>
    </w:p>
    <w:p>
      <w:pPr>
        <w:pStyle w:val="Normal"/>
        <w:widowControl/>
        <w:spacing w:lineRule="exact" w:line="320"/>
        <w:jc w:val="both"/>
        <w:rPr>
          <w:color w:val="000000"/>
        </w:rPr>
      </w:pPr>
      <w:r>
        <w:rPr>
          <w:color w:val="000000"/>
        </w:rPr>
        <w:t xml:space="preserve">We close our submission with a quote from Waitangi Tribunal’s Taranaki Report, WAI 143: </w:t>
      </w:r>
    </w:p>
    <w:p>
      <w:pPr>
        <w:pStyle w:val="Normal"/>
        <w:widowControl/>
        <w:spacing w:lineRule="exact" w:line="320"/>
        <w:jc w:val="both"/>
        <w:rPr>
          <w:color w:val="000000"/>
        </w:rPr>
      </w:pPr>
      <w:r>
        <w:rPr>
          <w:color w:val="000000"/>
        </w:rPr>
      </w:r>
    </w:p>
    <w:p>
      <w:pPr>
        <w:pStyle w:val="Normal"/>
        <w:widowControl/>
        <w:spacing w:lineRule="exact" w:line="320"/>
        <w:ind w:left="180" w:right="180" w:hanging="0"/>
        <w:jc w:val="both"/>
        <w:rPr>
          <w:i/>
          <w:i/>
          <w:color w:val="000000"/>
        </w:rPr>
      </w:pPr>
      <w:r>
        <w:rPr>
          <w:i/>
          <w:color w:val="000000"/>
        </w:rPr>
        <w:t>“</w:t>
      </w:r>
      <w:r>
        <w:rPr>
          <w:i/>
          <w:color w:val="000000"/>
        </w:rPr>
        <w:t xml:space="preserve">If war is the absence of peace, the war has never ended in Taranaki, because that essential prerequisite for peace among peoples, that each should be able to live with dignity on their own lands, is still absent and the protest over land rights continues to be made.” </w:t>
      </w:r>
    </w:p>
    <w:p>
      <w:pPr>
        <w:pStyle w:val="Normal"/>
        <w:widowControl/>
        <w:spacing w:lineRule="exact" w:line="320"/>
        <w:jc w:val="both"/>
        <w:rPr>
          <w:i/>
          <w:i/>
          <w:color w:val="000000"/>
        </w:rPr>
      </w:pPr>
      <w:r>
        <w:rPr>
          <w:i/>
          <w:color w:val="000000"/>
        </w:rPr>
      </w:r>
    </w:p>
    <w:p>
      <w:pPr>
        <w:pStyle w:val="Normal"/>
        <w:widowControl/>
        <w:spacing w:lineRule="exact" w:line="320"/>
        <w:jc w:val="both"/>
        <w:rPr>
          <w:color w:val="000000"/>
        </w:rPr>
      </w:pPr>
      <w:r>
        <w:rPr>
          <w:color w:val="000000"/>
        </w:rPr>
        <w:t>While the WAI 143 Report was about Taranaki, the principle outlined above applies throughout this land. We urge you to keep this quote in mind during your deliberations on the Foreshore and Seabed Bill.</w:t>
      </w:r>
    </w:p>
    <w:sectPr>
      <w:footerReference w:type="default" r:id="rId3"/>
      <w:type w:val="nextPage"/>
      <w:pgSz w:w="11906" w:h="16838"/>
      <w:pgMar w:left="1166" w:right="1166" w:gutter="0" w:header="0" w:top="1152"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i/>
        <w:i/>
        <w:color w:val="000000"/>
      </w:rPr>
    </w:pPr>
    <w:r>
      <w:rPr>
        <w:rFonts w:cs="Arial" w:ascii="Arial" w:hAnsi="Arial"/>
        <w:i/>
        <w:color w:val="000000"/>
      </w:rPr>
    </w:r>
  </w:p>
  <w:p>
    <w:pPr>
      <w:pStyle w:val="Normal"/>
      <w:jc w:val="right"/>
      <w:rPr/>
    </w:pPr>
    <w:r>
      <w:rPr>
        <w:color w:val="000000"/>
        <w:sz w:val="18"/>
      </w:rPr>
      <w:t xml:space="preserve">Peace Movement Aotearoa -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10</w:t>
    </w:r>
    <w:r>
      <w:rPr>
        <w:sz w:val="18"/>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13:00Z</dcterms:created>
  <dc:creator>PMA</dc:creator>
  <dc:description/>
  <dc:language>en-US</dc:language>
  <cp:lastModifiedBy>PMA</cp:lastModifiedBy>
  <cp:lastPrinted>2004-08-02T10:09:00Z</cp:lastPrinted>
  <dcterms:modified xsi:type="dcterms:W3CDTF">2004-08-02T05:00:00Z</dcterms:modified>
  <cp:revision>7</cp:revision>
  <dc:subject/>
  <dc:title>FSB Submission</dc:title>
</cp:coreProperties>
</file>