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ron Wallace Torstonso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kuku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w="11906" w:h="16838"/>
          <w:pgMar w:left="1418" w:right="1418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shd w:fill="E5E5E5" w:val="clear"/>
        <w:ind w:right="-1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12" w:space="1" w:color="000000"/>
        </w:pBdr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July 2004</w:t>
      </w:r>
    </w:p>
    <w:p>
      <w:pPr>
        <w:pStyle w:val="Normal"/>
        <w:pBdr>
          <w:top w:val="single" w:sz="12" w:space="1" w:color="000000"/>
        </w:pBdr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Cle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heries and Other Sea-related Legis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Committee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iament Building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ingto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/>
      </w:pPr>
      <w:r>
        <w:rPr/>
        <w:t>Submission on the Foreshore and Seabed Bill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BodyText2"/>
        <w:spacing w:lineRule="auto" w:line="360"/>
        <w:rPr/>
      </w:pPr>
      <w:r>
        <w:rPr/>
        <w:t xml:space="preserve">This submission is from Sharon Wallace Torstonson.  I am submitting as a private citizen and I am a Pakeha New Zealander.  The first of my ancestors to settle in New Zealand arrived in Dunedin before 1860 and the most recent arrived in 1924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2"/>
        </w:rPr>
        <w:t>I am opposed to the Foreshore and Seabed Bill in its entirety.  The Bill is an inappropriate response to the issue it was designed to address and is a serious breach of the Treaty of Waitangi.  Its introduction is discriminatory in that it denies Maori the right to a due legal process to determine ownership to the foreshore and seabed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y of this generation are working hard to address the injustices brought about by historical breaches of the Treaty of Waitangi.  I have no wish to see yet another injustice perpetrated on Maori that my children and grandchildren will have to deal with in years to come.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trongly urge government to scrap the Bill and instead explore the options put forward by the Waitangi Tribunal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appear before the Select Committee and speak to this submission.  I wish to be heard in Christchurch and would appreciate the opportunity to meet with you there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on Wallace Torstonson</w:t>
      </w:r>
    </w:p>
    <w:sectPr>
      <w:type w:val="nextPage"/>
      <w:pgSz w:w="11906" w:h="16838"/>
      <w:pgMar w:left="1276" w:right="141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NZ"/>
    </w:rPr>
  </w:style>
  <w:style w:type="paragraph" w:styleId="BodyText2">
    <w:name w:val="Body Text 2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1:00Z</dcterms:created>
  <dc:creator>COSS</dc:creator>
  <dc:description/>
  <dc:language>en-US</dc:language>
  <cp:lastModifiedBy>PMA</cp:lastModifiedBy>
  <cp:lastPrinted>2004-04-20T14:59:00Z</cp:lastPrinted>
  <dcterms:modified xsi:type="dcterms:W3CDTF">2004-07-13T07:31:00Z</dcterms:modified>
  <cp:revision>2</cp:revision>
  <dc:subject/>
  <dc:title>Sharon Wallace Torstonson</dc:title>
</cp:coreProperties>
</file>