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ubmission on the Foreshore and Seabed Bill</w:t>
      </w:r>
    </w:p>
    <w:p>
      <w:pPr>
        <w:pStyle w:val="BodyText2"/>
        <w:jc w:val="center"/>
        <w:rPr/>
      </w:pPr>
      <w:r>
        <w:rPr/>
        <w:t>To the Fisheries and Other Sea-related Legislation Committee Secretariat, Room 9.12a, Bowen House, Parliament Buildings, Wellington</w:t>
      </w:r>
    </w:p>
    <w:p>
      <w:pPr>
        <w:pStyle w:val="Normal"/>
        <w:rPr/>
      </w:pPr>
      <w:r>
        <w:rPr/>
      </w:r>
    </w:p>
    <w:p>
      <w:pPr>
        <w:pStyle w:val="Normal"/>
        <w:rPr>
          <w:i/>
          <w:i/>
        </w:rPr>
      </w:pPr>
      <w:r>
        <w:rPr>
          <w:i/>
        </w:rPr>
        <w:t>Victoria Owen</w:t>
      </w:r>
    </w:p>
    <w:p>
      <w:pPr>
        <w:pStyle w:val="Normal"/>
        <w:rPr>
          <w:i/>
          <w:i/>
        </w:rPr>
      </w:pPr>
      <w:r>
        <w:rPr>
          <w:i/>
        </w:rPr>
        <w:t>Te Whanganui-a-Tara/Wellington</w:t>
      </w:r>
    </w:p>
    <w:p>
      <w:pPr>
        <w:pStyle w:val="Normal"/>
        <w:rPr>
          <w:i/>
          <w:i/>
        </w:rPr>
      </w:pPr>
      <w:r>
        <w:rPr>
          <w:i/>
        </w:rPr>
      </w:r>
    </w:p>
    <w:p>
      <w:pPr>
        <w:pStyle w:val="Normal"/>
        <w:rPr/>
      </w:pPr>
      <w:r>
        <w:rPr/>
        <w:t>I am a Pakeha New Zealander committed to the development of a just and peaceful nation based on Te Tiriti o Waitangi.</w:t>
      </w:r>
    </w:p>
    <w:p>
      <w:pPr>
        <w:pStyle w:val="Normal"/>
        <w:rPr/>
      </w:pPr>
      <w:r>
        <w:rPr/>
      </w:r>
    </w:p>
    <w:p>
      <w:pPr>
        <w:pStyle w:val="Normal"/>
        <w:spacing w:before="0" w:after="120"/>
        <w:rPr/>
      </w:pPr>
      <w:r>
        <w:rPr/>
        <w:t>Key points of my submission:</w:t>
      </w:r>
    </w:p>
    <w:p>
      <w:pPr>
        <w:pStyle w:val="Normal"/>
        <w:numPr>
          <w:ilvl w:val="0"/>
          <w:numId w:val="2"/>
        </w:numPr>
        <w:spacing w:before="0" w:after="120"/>
        <w:rPr/>
      </w:pPr>
      <w:r>
        <w:rPr/>
        <w:t>I am opposed to the proposed Foreshore and Seabed Bill.  This Bill is unfair, unjust and unnecessary.  It abrogates the rights of Tangata Whenua which have existed for generations and were recognised in the Treaty of Waitangi.</w:t>
      </w:r>
    </w:p>
    <w:p>
      <w:pPr>
        <w:pStyle w:val="Normal"/>
        <w:numPr>
          <w:ilvl w:val="0"/>
          <w:numId w:val="2"/>
        </w:numPr>
        <w:spacing w:before="0" w:after="120"/>
        <w:rPr/>
      </w:pPr>
      <w:r>
        <w:rPr/>
        <w:t>Rather than suggesting changes to the Bill in its current form, I submit here that it be abandoned and a proper process engaged in with Iwi and Hapu.</w:t>
      </w:r>
    </w:p>
    <w:p>
      <w:pPr>
        <w:pStyle w:val="Normal"/>
        <w:numPr>
          <w:ilvl w:val="0"/>
          <w:numId w:val="2"/>
        </w:numPr>
        <w:spacing w:before="0" w:after="120"/>
        <w:rPr/>
      </w:pPr>
      <w:r>
        <w:rPr/>
        <w:t>The Bill represents a unilateral extinguishment of Iwi and hapu rights to the foreshore and seabed (in contravention of the Crown’s own common law and Te Tiriti o Waitangi) and Iwi and Hapu access to justice</w:t>
      </w:r>
    </w:p>
    <w:p>
      <w:pPr>
        <w:pStyle w:val="Normal"/>
        <w:numPr>
          <w:ilvl w:val="0"/>
          <w:numId w:val="2"/>
        </w:numPr>
        <w:spacing w:before="0" w:after="120"/>
        <w:rPr/>
      </w:pPr>
      <w:r>
        <w:rPr/>
        <w:t>The Bill represent an abhorrent double standard – protecting the rights of non-Maori at the expense of Iwi and Hapu</w:t>
      </w:r>
    </w:p>
    <w:p>
      <w:pPr>
        <w:pStyle w:val="Normal"/>
        <w:numPr>
          <w:ilvl w:val="0"/>
          <w:numId w:val="2"/>
        </w:numPr>
        <w:spacing w:before="0" w:after="120"/>
        <w:rPr/>
      </w:pPr>
      <w:r>
        <w:rPr/>
        <w:t>I reject the Bill’s approach in abrogating the rights of Iwi and Hapu in the name of protecting “public” rights.  I urge the Parliament of New Zealand not to confiscate the rights of Iwi and Hapu in my name!</w:t>
      </w:r>
    </w:p>
    <w:p>
      <w:pPr>
        <w:pStyle w:val="Normal"/>
        <w:spacing w:before="0" w:after="120"/>
        <w:rPr/>
      </w:pPr>
      <w:r>
        <w:rPr/>
        <w:t>Proposed remedies:</w:t>
      </w:r>
    </w:p>
    <w:p>
      <w:pPr>
        <w:pStyle w:val="Normal"/>
        <w:numPr>
          <w:ilvl w:val="0"/>
          <w:numId w:val="2"/>
        </w:numPr>
        <w:spacing w:before="0" w:after="120"/>
        <w:rPr/>
      </w:pPr>
      <w:r>
        <w:rPr/>
        <w:t>The proposed Bill be abandoned, the Crown should engage directly, and in good faith, with Iwi and Hapu to develop solutions acceptable to both Treaty partners, which provide a positive and solid future for our nation based on Te Tiriti o Waitangi, rather than one based on fear and hatred.</w:t>
      </w:r>
    </w:p>
    <w:p>
      <w:pPr>
        <w:pStyle w:val="Normal"/>
        <w:numPr>
          <w:ilvl w:val="0"/>
          <w:numId w:val="2"/>
        </w:numPr>
        <w:spacing w:before="0" w:after="120"/>
        <w:rPr/>
      </w:pPr>
      <w:r>
        <w:rPr/>
        <w:t xml:space="preserve">The Government engage with Maori and non-Maori involved in education on Te Tiriti o Waitangi to develop a comprehensive program for improving public understanding of Te Tiriti, our history and its significance today. </w:t>
      </w:r>
    </w:p>
    <w:p>
      <w:pPr>
        <w:pStyle w:val="Normal"/>
        <w:rPr/>
      </w:pPr>
      <w:r>
        <w:rPr/>
      </w:r>
    </w:p>
    <w:p>
      <w:pPr>
        <w:pStyle w:val="Heading1"/>
        <w:rPr/>
      </w:pPr>
      <w:r>
        <w:rPr/>
        <w:t>Hearings</w:t>
      </w:r>
    </w:p>
    <w:p>
      <w:pPr>
        <w:pStyle w:val="Normal"/>
        <w:rPr/>
      </w:pPr>
      <w:r>
        <w:rPr/>
      </w:r>
    </w:p>
    <w:p>
      <w:pPr>
        <w:pStyle w:val="Normal"/>
        <w:rPr/>
      </w:pPr>
      <w:r>
        <w:rPr/>
        <w:t>I wish to be heard in support of my submission.</w:t>
      </w:r>
      <w:r>
        <w:br w:type="page"/>
      </w:r>
    </w:p>
    <w:p>
      <w:pPr>
        <w:pStyle w:val="Normal"/>
        <w:spacing w:before="0" w:after="120"/>
        <w:rPr>
          <w:b/>
          <w:b/>
        </w:rPr>
      </w:pPr>
      <w:r>
        <w:rPr>
          <w:b/>
        </w:rPr>
        <w:t>Access to justice</w:t>
      </w:r>
    </w:p>
    <w:p>
      <w:pPr>
        <w:pStyle w:val="Normal"/>
        <w:rPr/>
      </w:pPr>
      <w:r>
        <w:rPr/>
        <w:t xml:space="preserve">The Government’s action since the Court of Appeal decision and its proposals to legislate effectively prevent Maori access to justice through the Courts.  Maori have had limited options for seeking to have their rights affirmed and grievances addressed in this nation. Despite a long history of Courts failing to uphold Maori rights (often due to a failure by the Crown to provide for them in legislation), Maori have had little option but to seek remedies in the Courts. After a lengthy legal process initiated by Iwi in the Marlborough Sounds, the Courts agreed (only) that Maori could have their rights investigated through the Maori Land Court.  Within a couple of days after this finding, the Government announced it would legislate to prevent Maori gaining title to foreshore and seabed. This is the ultimate irony. When Maori finally achieve something of a victory in the pakeha court system, the Government immediately moves the goalposts, and signals its intention to legislate to prevent the possibility of Maori freehold title becoming a reality.  This to me seems to be a blatant denial of the rights of Iwi and Hapu as Treaty partners, and Maori as citizens of this nation in contravention of the Treaty.  </w:t>
      </w:r>
    </w:p>
    <w:p>
      <w:pPr>
        <w:pStyle w:val="Normal"/>
        <w:rPr/>
      </w:pPr>
      <w:r>
        <w:rPr/>
      </w:r>
    </w:p>
    <w:p>
      <w:pPr>
        <w:pStyle w:val="Normal"/>
        <w:rPr/>
      </w:pPr>
      <w:r>
        <w:rPr/>
        <w:t>Clause 3a of the Bill vests the Foreshore and Seabed in the Crown, effectively confiscating it from Hapu and Iwi.   The provisions intended to recognise and/or provide the rights of Hapu and Iwi do not provide for the rights that Hapu and Iwi already have and which are being taken away by the Bill.  The right to exert customary rights in the Courts is being removed and replaced with ancestral connection orders and customary rights orders that have very little real effect.  The Bill sets up an expensive path through the Courts (the burden of which will fall on Hapu and Iwi) which in the end guarantees so little. One of the strangest and most insulting aspects of the Bill are the processes in clauses 25, 29 and 33. These provide for Court orders recommending that the Crown recognise the rights that Hapu and Iwi would have had had this Bill not taken them away, and that the Crown may at its discretion consider compensation.  This is effectively, a long, long road to nowhere.</w:t>
      </w:r>
    </w:p>
    <w:p>
      <w:pPr>
        <w:pStyle w:val="Normal"/>
        <w:rPr/>
      </w:pPr>
      <w:r>
        <w:rPr/>
      </w:r>
    </w:p>
    <w:p>
      <w:pPr>
        <w:pStyle w:val="Normal"/>
        <w:spacing w:before="0" w:after="120"/>
        <w:rPr/>
      </w:pPr>
      <w:r>
        <w:rPr/>
        <w:t>Furthermore, the proposals underlying the Bill were considered by the Waitangi Tribunal who recommended that the Crown abandon its proposals and go back to the drawing board with Maori.  The Crown has ignored the Tribunal’s recommendations as the Bill does not reflect the Tribunal’s suggestions and continues to be built on the flawed foundations of the Crown policy.</w:t>
      </w:r>
    </w:p>
    <w:p>
      <w:pPr>
        <w:pStyle w:val="Normal"/>
        <w:rPr/>
      </w:pPr>
      <w:r>
        <w:rPr/>
      </w:r>
    </w:p>
    <w:p>
      <w:pPr>
        <w:pStyle w:val="Heading1"/>
        <w:rPr/>
      </w:pPr>
      <w:r>
        <w:rPr/>
        <w:t>Double standards for Maori and non-Maori</w:t>
      </w:r>
    </w:p>
    <w:p>
      <w:pPr>
        <w:pStyle w:val="Normal"/>
        <w:rPr/>
      </w:pPr>
      <w:r>
        <w:rPr/>
        <w:t xml:space="preserve">Much of the justification for the proposals is about protecting public access to the coast. The Government’s own report on Land Access highlights that over one third of the Coast is already in private ownership, with the public having no guaranteed right of access.  While the Government has been investigating the issue of public access to such areas, I note that the Government report on Land Access has not proposed legislation to take away private rights and title to such areas without consultation or consent (as is proposed for Iwi and Hapu rights). </w:t>
      </w:r>
    </w:p>
    <w:p>
      <w:pPr>
        <w:pStyle w:val="Normal"/>
        <w:rPr/>
      </w:pPr>
      <w:r>
        <w:rPr/>
      </w:r>
    </w:p>
    <w:p>
      <w:pPr>
        <w:pStyle w:val="Normal"/>
        <w:rPr/>
      </w:pPr>
      <w:r>
        <w:rPr/>
        <w:t xml:space="preserve">I note again the double standard for Maori and “private” rights within the Bill, there is no equivalent vesting of foreshore or seabed currently in private ownership.  </w:t>
      </w:r>
    </w:p>
    <w:p>
      <w:pPr>
        <w:pStyle w:val="Normal"/>
        <w:rPr/>
      </w:pPr>
      <w:r>
        <w:rPr/>
      </w:r>
    </w:p>
    <w:p>
      <w:pPr>
        <w:pStyle w:val="Normal"/>
        <w:rPr/>
      </w:pPr>
      <w:r>
        <w:rPr/>
        <w:t>Under its own common law, the Crown cannot extinguish the rights of its citizens without consent.  While these may be recognised by the Crown in terms of private property rights, this Bill removes these rights for Tangata Whenua.</w:t>
      </w:r>
    </w:p>
    <w:p>
      <w:pPr>
        <w:pStyle w:val="Normal"/>
        <w:rPr/>
      </w:pPr>
      <w:r>
        <w:rPr/>
      </w:r>
    </w:p>
    <w:p>
      <w:pPr>
        <w:pStyle w:val="Normal"/>
        <w:rPr/>
      </w:pPr>
      <w:r>
        <w:rPr/>
        <w:t>Overriding all this is the presumption that Iwi and Hapu must ‘prove’ their rights to the Government who will then define and limit them in order to ‘protect’ them, while those with “private” rights will have them acknowledged and respected.</w:t>
      </w:r>
    </w:p>
    <w:p>
      <w:pPr>
        <w:pStyle w:val="Normal"/>
        <w:rPr/>
      </w:pPr>
      <w:r>
        <w:rPr/>
      </w:r>
    </w:p>
    <w:p>
      <w:pPr>
        <w:pStyle w:val="Normal"/>
        <w:rPr/>
      </w:pPr>
      <w:r>
        <w:rPr/>
      </w:r>
    </w:p>
    <w:p>
      <w:pPr>
        <w:pStyle w:val="Heading1"/>
        <w:rPr/>
      </w:pPr>
      <w:r>
        <w:rPr/>
        <w:t xml:space="preserve">Violation of Human rights </w:t>
      </w:r>
    </w:p>
    <w:p>
      <w:pPr>
        <w:pStyle w:val="Normal"/>
        <w:rPr/>
      </w:pPr>
      <w:r>
        <w:rPr/>
        <w:t xml:space="preserve">I submit that the Bill violates human rights protected by the NZ Bill of Rights Act (1990) - freedom from racial and other discrimination, rights of minorities to enjoy their culture, and the right to justice; and by the Human Rights Amendment Act (2001) - freedom from racial and other discrimination. </w:t>
      </w:r>
    </w:p>
    <w:p>
      <w:pPr>
        <w:pStyle w:val="Normal"/>
        <w:rPr/>
      </w:pPr>
      <w:r>
        <w:rPr/>
      </w:r>
    </w:p>
    <w:p>
      <w:pPr>
        <w:pStyle w:val="Normal"/>
        <w:rPr/>
      </w:pPr>
      <w:r>
        <w:rPr/>
        <w:t xml:space="preserve">The Bill is clearly racially discriminatory as it affects Maori only. It privileges one form of ownership above another, and treats the associated rights very differently - those who currently have private title to areas of the foreshore and seabed will not be affected by the Bill (as noted above). </w:t>
      </w:r>
    </w:p>
    <w:p>
      <w:pPr>
        <w:pStyle w:val="Normal"/>
        <w:rPr/>
      </w:pPr>
      <w:r>
        <w:rPr/>
      </w:r>
    </w:p>
    <w:p>
      <w:pPr>
        <w:pStyle w:val="Normal"/>
        <w:rPr/>
      </w:pPr>
      <w:r>
        <w:rPr/>
        <w:t xml:space="preserve">Among the human rights protected by international standards and conventions which are violated by the Bill are those articulated in the 1948 Universal Declaration of Human Rights (UDHR), the International Convention on the Elimination of All Forms of Racial Discrimination (ICERD) ratified by NZ in 1972, and the International Covenant on Civil and Political Rights (CCPR) ratified by NZ in 1978. </w:t>
      </w:r>
    </w:p>
    <w:p>
      <w:pPr>
        <w:pStyle w:val="Normal"/>
        <w:rPr/>
      </w:pPr>
      <w:r>
        <w:rPr/>
      </w:r>
    </w:p>
    <w:p>
      <w:pPr>
        <w:pStyle w:val="Normal"/>
        <w:rPr/>
      </w:pPr>
      <w:r>
        <w:rPr/>
        <w:t xml:space="preserve">The Bill violates basic human rights including: the right of access to, and protection of, the law; the right to own property and not be deprived of it; the right to freedom from racial discrimination; the right to development, the right to self-determination, and the right of indigenous peoples to enjoy their own culture. </w:t>
      </w:r>
    </w:p>
    <w:p>
      <w:pPr>
        <w:pStyle w:val="Normal"/>
        <w:rPr/>
      </w:pPr>
      <w:r>
        <w:rPr/>
      </w:r>
    </w:p>
    <w:p>
      <w:pPr>
        <w:pStyle w:val="Normal"/>
        <w:rPr/>
      </w:pPr>
      <w:r>
        <w:rPr/>
      </w:r>
    </w:p>
    <w:p>
      <w:pPr>
        <w:pStyle w:val="Heading1"/>
        <w:rPr/>
      </w:pPr>
      <w:r>
        <w:rPr/>
        <w:t>The Balance of Power</w:t>
      </w:r>
    </w:p>
    <w:p>
      <w:pPr>
        <w:pStyle w:val="Normal"/>
        <w:rPr/>
      </w:pPr>
      <w:r>
        <w:rPr/>
        <w:t>The proposals continue to be underpinned by the questionable assumptions that the Crown has the right to define Iwi and Hapu customary rights, and to define them as excluding title, regulation, or a development right, and as something less than “ownership”.</w:t>
      </w:r>
    </w:p>
    <w:p>
      <w:pPr>
        <w:pStyle w:val="Normal"/>
        <w:rPr/>
      </w:pPr>
      <w:r>
        <w:rPr/>
      </w:r>
    </w:p>
    <w:p>
      <w:pPr>
        <w:pStyle w:val="Normal"/>
        <w:rPr/>
      </w:pPr>
      <w:r>
        <w:rPr/>
        <w:t>The Crown will retain all powers to regulate use, leaving Iwi and Hapu with very limited “customary rights” to be defined and “protected” by Crown.  Maori have stated clearly that this is unacceptable to them and asserted that it is in breach of the Treaty.</w:t>
      </w:r>
    </w:p>
    <w:p>
      <w:pPr>
        <w:pStyle w:val="Normal"/>
        <w:rPr/>
      </w:pPr>
      <w:r>
        <w:rPr/>
      </w:r>
    </w:p>
    <w:p>
      <w:pPr>
        <w:pStyle w:val="Normal"/>
        <w:rPr/>
      </w:pPr>
      <w:r>
        <w:rPr/>
        <w:t>The Crown continues to assume the right to regulate.  The problem here is that Iwi and Hapu rights included the rights of regulation, although the Crown does not recognise this.  Iwi and Hapu have asserted that their interests in the foreshore and seabed include regulation, amongst other things. Where is the Iwi and Hapu role in regulation acknowledged in these proposals?  Minor amendments to the RMA 1991 to recognise Customary rights orders provide only a limited input into the decision making process, which already exists in other forms.  In fact, problems with current regulation led to this case being taken by Marlborough Iwi in the first place.  Maori have asserted many problems with regulation currently at central and local Government level, as these bodies continue to operate on the assumption that they have a right to govern with minimal input from Iwi and Hapu.</w:t>
      </w:r>
    </w:p>
    <w:p>
      <w:pPr>
        <w:pStyle w:val="Normal"/>
        <w:rPr/>
      </w:pPr>
      <w:r>
        <w:rPr/>
      </w:r>
    </w:p>
    <w:p>
      <w:pPr>
        <w:pStyle w:val="Normal"/>
        <w:rPr>
          <w:b/>
          <w:b/>
        </w:rPr>
      </w:pPr>
      <w:r>
        <w:rPr>
          <w:b/>
        </w:rPr>
      </w:r>
    </w:p>
    <w:p>
      <w:pPr>
        <w:pStyle w:val="Normal"/>
        <w:rPr>
          <w:b/>
          <w:b/>
        </w:rPr>
      </w:pPr>
      <w:r>
        <w:rPr>
          <w:b/>
        </w:rPr>
        <w:t>“</w:t>
      </w:r>
      <w:r>
        <w:rPr>
          <w:b/>
        </w:rPr>
        <w:t>Protection” of “customary” rights</w:t>
      </w:r>
    </w:p>
    <w:p>
      <w:pPr>
        <w:pStyle w:val="Normal"/>
        <w:rPr/>
      </w:pPr>
      <w:r>
        <w:rPr/>
        <w:t>Without interests in ownership or regulation, the possible “customary interests” of Iwi and Hapu are extremely limited.  Maori throughout the country have asserted that their rights in the foreshore and seabed (“tupuna rights”) are wide ranging and include governance, regulation, development, use and access, all in accordance with tikanga.  The Bill limits these rights to minor use rights and freezes them in a 19</w:t>
      </w:r>
      <w:r>
        <w:rPr>
          <w:vertAlign w:val="superscript"/>
        </w:rPr>
        <w:t>th</w:t>
      </w:r>
      <w:r>
        <w:rPr/>
        <w:t xml:space="preserve"> Century paradigm.  International and domestic law recognise the development rights of indigenous people, to do otherwise is an arrogant colonial action.  By assuming to define Iwi and Hapu rights in a very limited way, the proposals risk narrowing them to a limited use interest.  We should not pretend that we are protecting Iwi and Hapu rights when these are in fact being removed.</w:t>
      </w:r>
    </w:p>
    <w:p>
      <w:pPr>
        <w:pStyle w:val="Normal"/>
        <w:rPr/>
      </w:pPr>
      <w:r>
        <w:rPr/>
      </w:r>
    </w:p>
    <w:p>
      <w:pPr>
        <w:pStyle w:val="Normal"/>
        <w:rPr/>
      </w:pPr>
      <w:r>
        <w:rPr/>
        <w:t xml:space="preserve">As a Pakeha, I am extremely concerned by Clause 29, which provides for the Court to grant a customary rights order to any  group of New Zealanders.  Tangata Whenua were the only people with customary rights when the Treaty was signed, and until that time the British laws (including common laws) had no effect in this land.   I am very concerned by this clause which attempts to grant Tauiwi the same rights as Tangata Whenua.  This is the ultimate abrogation of the rights of Tangata Whenua and their place in this country. </w:t>
      </w:r>
    </w:p>
    <w:p>
      <w:pPr>
        <w:pStyle w:val="Normal"/>
        <w:rPr/>
      </w:pPr>
      <w:r>
        <w:rPr/>
      </w:r>
    </w:p>
    <w:p>
      <w:pPr>
        <w:pStyle w:val="Heading1"/>
        <w:rPr/>
      </w:pPr>
      <w:r>
        <w:rPr/>
        <w:t>Justification for the Bill</w:t>
      </w:r>
    </w:p>
    <w:p>
      <w:pPr>
        <w:pStyle w:val="Normal"/>
        <w:rPr/>
      </w:pPr>
      <w:r>
        <w:rPr/>
        <w:t>The key driver for this legislation appears to be the need to provide “certainty” by legislating for the foreshore and seabed to be held by the Crown, and preventing Maori from gaining title.  But whom do the proposals provide certainty for, and at whose expense? They may provide certainty for the public and private “owners” of foreshore and seabed, but not for Iwi and Hapu.  There is no certainty for Iwi and Hapu rights, except to know that they are subordinate to those of the majority whenever such rights are perceived as a threat to the majority.  The public certainty is provided at the expense of the rights of Iwi and Hapu.</w:t>
      </w:r>
    </w:p>
    <w:p>
      <w:pPr>
        <w:pStyle w:val="Normal"/>
        <w:rPr/>
      </w:pPr>
      <w:r>
        <w:rPr/>
      </w:r>
    </w:p>
    <w:p>
      <w:pPr>
        <w:pStyle w:val="Normal"/>
        <w:rPr/>
      </w:pPr>
      <w:r>
        <w:rPr/>
        <w:t>Much of the justification for the Government’s proposals is based on hysteria about public access to the beach, which is a straw man set up to fuel public fear.  I reject the assumptions that Parliament needs to legislate to protect public access.  Maori have continuously stated throughout this debate that access is not the issue, nor is it at risk.  Maori have said that they do not wish to exclude the public from the coast, and have asserted that Iwi and Hapu rights and public access can coexist.</w:t>
      </w:r>
    </w:p>
    <w:p>
      <w:pPr>
        <w:pStyle w:val="Normal"/>
        <w:rPr/>
      </w:pPr>
      <w:r>
        <w:rPr/>
      </w:r>
    </w:p>
    <w:p>
      <w:pPr>
        <w:pStyle w:val="Normal"/>
        <w:rPr/>
      </w:pPr>
      <w:r>
        <w:rPr/>
        <w:t xml:space="preserve">I also reject the assumption that this Bill in my interests. My interests are that the Treaty relationship is respected, and the rights of Iwi and Hapu are similarly respected.  </w:t>
      </w:r>
    </w:p>
    <w:p>
      <w:pPr>
        <w:pStyle w:val="Normal"/>
        <w:rPr/>
      </w:pPr>
      <w:r>
        <w:rPr/>
      </w:r>
    </w:p>
    <w:p>
      <w:pPr>
        <w:pStyle w:val="Heading1"/>
        <w:rPr/>
      </w:pPr>
      <w:r>
        <w:rPr/>
      </w:r>
    </w:p>
    <w:p>
      <w:pPr>
        <w:pStyle w:val="Heading1"/>
        <w:rPr/>
      </w:pPr>
      <w:r>
        <w:rPr/>
        <w:t>Need for education on Te Tiriti o Waitangi</w:t>
      </w:r>
    </w:p>
    <w:p>
      <w:pPr>
        <w:pStyle w:val="Normal"/>
        <w:rPr/>
      </w:pPr>
      <w:r>
        <w:rPr/>
        <w:t>The public reaction highlights the need for Treaty education, not just information. However, the Government’s response to the Foreshore and Seabed issue has highlighted the problem of the Crown being in charge of such a process, when Maori contend that the Crown is currently acting in breach of the Treaty. I propose that the Government engage with both Maori and non-Maori involved in Treaty education to develop and implement a thorough and comprehensive education programme that provides our communities with a better understanding of the Treaty and its significance and meaning.</w:t>
      </w:r>
    </w:p>
    <w:p>
      <w:pPr>
        <w:pStyle w:val="Normal"/>
        <w:rPr/>
      </w:pPr>
      <w:r>
        <w:rPr/>
      </w:r>
    </w:p>
    <w:p>
      <w:pPr>
        <w:pStyle w:val="Heading1"/>
        <w:rPr/>
      </w:pPr>
      <w:r>
        <w:rPr/>
      </w:r>
    </w:p>
    <w:p>
      <w:pPr>
        <w:pStyle w:val="Heading1"/>
        <w:rPr/>
      </w:pPr>
      <w:r>
        <w:rPr/>
        <w:t>The Treaty relationship</w:t>
      </w:r>
    </w:p>
    <w:p>
      <w:pPr>
        <w:pStyle w:val="Normal"/>
        <w:rPr/>
      </w:pPr>
      <w:r>
        <w:rPr/>
        <w:t>Iwi and Hapu rights do not derive from the Crown, but existed prior to Pakeha settlement and Pakeha government and continue to exist. Te Tiriti o Waitangi confirmed these existing rights and required the Crown to respect them. As we all know Te Tiriti was not honoured in the main, and Iwi and Hapu suffered as a result. Over recent decades the Crown, on behalf of its citizens, has begun to redress some of the many breaches of the Treaty and as a result has concluded settlements with Iwi around the country. It would be a shame and a great irony if just as we are beginning to redress the grievances of the last 163 years we created a new one. Maori are saying that they see the Crown proposals as just this, a massive breach of the Treaty and a major affront to the Treaty relationship.</w:t>
      </w:r>
    </w:p>
    <w:p>
      <w:pPr>
        <w:pStyle w:val="Normal"/>
        <w:rPr/>
      </w:pPr>
      <w:r>
        <w:rPr/>
      </w:r>
    </w:p>
    <w:p>
      <w:pPr>
        <w:pStyle w:val="Normal"/>
        <w:rPr/>
      </w:pPr>
      <w:r>
        <w:rPr/>
        <w:t xml:space="preserve">In this regard, the Crown has failed to act in good faith by failing to consult adequately with Iwi and Hapu to find a mutually acceptable solution. </w:t>
      </w:r>
    </w:p>
    <w:p>
      <w:pPr>
        <w:pStyle w:val="Normal"/>
        <w:rPr/>
      </w:pPr>
      <w:r>
        <w:rPr/>
      </w:r>
    </w:p>
    <w:p>
      <w:pPr>
        <w:pStyle w:val="Normal"/>
        <w:rPr/>
      </w:pPr>
      <w:r>
        <w:rPr/>
        <w:t xml:space="preserve">The response from Iwi and Hapu to the Government’s proposals has been near universal condemnation throughout the country.  Iwi and Hapu have noted their disappointment and anger at the process, the proposals and being subordinated to the so-called “public interest”.  However, Iwi and Hapu have also put forward alternative suggestions including processes and options. </w:t>
      </w:r>
    </w:p>
    <w:p>
      <w:pPr>
        <w:pStyle w:val="Normal"/>
        <w:rPr/>
      </w:pPr>
      <w:r>
        <w:rPr/>
      </w:r>
    </w:p>
    <w:p>
      <w:pPr>
        <w:pStyle w:val="Normal"/>
        <w:rPr/>
      </w:pPr>
      <w:r>
        <w:rPr/>
        <w:t>If we are to repair the damage done to the Treaty relationship and prevent a major leap backwards, I urge the Government to enter into negotiations with Iwi and Hapu in good faith to find a solution to these issues that are based on mutual respect and good faith rather than fear and loath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41:00Z</dcterms:created>
  <dc:creator>User</dc:creator>
  <dc:description/>
  <dc:language>en-US</dc:language>
  <cp:lastModifiedBy>PMA</cp:lastModifiedBy>
  <cp:lastPrinted>2004-07-12T15:43:00Z</cp:lastPrinted>
  <dcterms:modified xsi:type="dcterms:W3CDTF">2004-07-20T10:41:00Z</dcterms:modified>
  <cp:revision>2</cp:revision>
  <dc:subject/>
  <dc:title>Submission on “Government Proposals for Consultation: The Foreshore and Seabed of New Zealand” </dc:title>
</cp:coreProperties>
</file>