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80" w:right="-1134" w:hanging="0"/>
        <w:rPr>
          <w:color w:val="auto"/>
          <w:kern w:val="0"/>
          <w:sz w:val="24"/>
        </w:rPr>
      </w:pPr>
      <w:r>
        <w:rPr>
          <w:color w:val="auto"/>
          <w:kern w:val="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82930</wp:posOffset>
            </wp:positionH>
            <wp:positionV relativeFrom="paragraph">
              <wp:posOffset>-45720</wp:posOffset>
            </wp:positionV>
            <wp:extent cx="7591425" cy="10744200"/>
            <wp:effectExtent l="0" t="0" r="0" b="0"/>
            <wp:wrapNone/>
            <wp:docPr id="1" name="_x0012_裰矺㡰矵_xffff__xffff_䒨矹絰矵診矵᢬ՙ#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2_裰矺㡰矵_xffff__xffff_䒨矹絰矵診矵᢬ՙ#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617980</wp:posOffset>
                </wp:positionH>
                <wp:positionV relativeFrom="paragraph">
                  <wp:posOffset>3345180</wp:posOffset>
                </wp:positionV>
                <wp:extent cx="2555875" cy="1871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bertus MT Lt" w:hAnsi="Albertus MT Lt" w:cs="Albertus MT Lt"/>
                                <w:sz w:val="160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sz w:val="160"/>
                                <w:lang w:val="en-NZ"/>
                              </w:rPr>
                              <w:t>Hikoi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47.4pt;mso-wrap-distance-left:2.9pt;mso-wrap-distance-right:2.9pt;mso-wrap-distance-top:2.9pt;mso-wrap-distance-bottom:2.9pt;margin-top:263.4pt;mso-position-vertical-relative:text;margin-left:127.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lbertus MT Lt" w:hAnsi="Albertus MT Lt" w:cs="Albertus MT Lt"/>
                          <w:sz w:val="160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sz w:val="160"/>
                          <w:lang w:val="en-NZ"/>
                        </w:rPr>
                        <w:t>Hik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608070</wp:posOffset>
                </wp:positionH>
                <wp:positionV relativeFrom="paragraph">
                  <wp:posOffset>3607435</wp:posOffset>
                </wp:positionV>
                <wp:extent cx="3168015" cy="2880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288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44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44"/>
                                <w:lang w:val="en-NZ"/>
                              </w:rPr>
                              <w:t>OCTOBER 16  200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  <w:t>9 am Mayoral Driv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  <w:tab/>
                              <w:t xml:space="preserve">Bernie Hornfeck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  <w:tab/>
                              <w:tab/>
                              <w:tab/>
                              <w:t>025 61253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  <w:t>Kiri Potaka-Dew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lbertus MT Lt" w:hAnsi="Albertus MT Lt" w:cs="Albertus MT Lt"/>
                                <w:b/>
                                <w:b/>
                                <w:sz w:val="36"/>
                                <w:lang w:val="en-NZ"/>
                              </w:rPr>
                            </w:pPr>
                            <w:r>
                              <w:rPr>
                                <w:rFonts w:cs="Albertus MT Lt" w:ascii="Albertus MT Lt" w:hAnsi="Albertus MT Lt"/>
                                <w:b/>
                                <w:sz w:val="36"/>
                                <w:lang w:val="en-NZ"/>
                              </w:rPr>
                              <w:tab/>
                              <w:tab/>
                              <w:tab/>
                              <w:t>027 4788328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26.8pt;mso-wrap-distance-left:2.9pt;mso-wrap-distance-right:2.9pt;mso-wrap-distance-top:2.9pt;mso-wrap-distance-bottom:2.9pt;margin-top:284.05pt;mso-position-vertical-relative:text;margin-left:284.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44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44"/>
                          <w:lang w:val="en-NZ"/>
                        </w:rPr>
                        <w:t>OCTOBER 16  200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  <w:t>9 am Mayoral Driv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  <w:t>CONTACT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  <w:tab/>
                        <w:t xml:space="preserve">Bernie Hornfeck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  <w:tab/>
                        <w:tab/>
                        <w:tab/>
                        <w:t>025 612531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  <w:t>Kiri Potaka-Dew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lbertus MT Lt" w:hAnsi="Albertus MT Lt" w:cs="Albertus MT Lt"/>
                          <w:b/>
                          <w:b/>
                          <w:sz w:val="36"/>
                          <w:lang w:val="en-NZ"/>
                        </w:rPr>
                      </w:pPr>
                      <w:r>
                        <w:rPr>
                          <w:rFonts w:cs="Albertus MT Lt" w:ascii="Albertus MT Lt" w:hAnsi="Albertus MT Lt"/>
                          <w:b/>
                          <w:sz w:val="36"/>
                          <w:lang w:val="en-NZ"/>
                        </w:rPr>
                        <w:tab/>
                        <w:tab/>
                        <w:tab/>
                        <w:t>027 4788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1138" w:gutter="0" w:header="0" w:top="0" w:footer="0" w:bottom="96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T L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9:35:00Z</dcterms:created>
  <dc:creator> </dc:creator>
  <dc:description/>
  <dc:language>en-US</dc:language>
  <cp:lastModifiedBy>PMA</cp:lastModifiedBy>
  <dcterms:modified xsi:type="dcterms:W3CDTF">2004-09-30T09:36:00Z</dcterms:modified>
  <cp:revision>3</cp:revision>
  <dc:subject/>
  <dc:title/>
</cp:coreProperties>
</file>