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-800100</wp:posOffset>
            </wp:positionV>
            <wp:extent cx="7591425" cy="8858885"/>
            <wp:effectExtent l="0" t="0" r="0" b="0"/>
            <wp:wrapNone/>
            <wp:docPr id="1" name="_x0012_裰矺㡰矵_xffff__xffff_䒨矹絰矵診矵᢬ՙ#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2_裰矺㡰矵_xffff__xffff_䒨矹絰矵診矵᢬ՙ#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617980</wp:posOffset>
                </wp:positionH>
                <wp:positionV relativeFrom="paragraph">
                  <wp:posOffset>2305050</wp:posOffset>
                </wp:positionV>
                <wp:extent cx="2555875" cy="145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T Lt" w:hAnsi="Albertus MT Lt" w:cs="Albertus MT Lt"/>
                                <w:sz w:val="160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sz w:val="160"/>
                                <w:lang w:val="en-NZ"/>
                              </w:rPr>
                              <w:t>Hiko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14.6pt;mso-wrap-distance-left:2.9pt;mso-wrap-distance-right:2.9pt;mso-wrap-distance-top:2.9pt;mso-wrap-distance-bottom:2.9pt;margin-top:181.5pt;mso-position-vertical-relative:text;margin-left:127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lbertus MT Lt" w:hAnsi="Albertus MT Lt" w:cs="Albertus MT Lt"/>
                          <w:sz w:val="160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sz w:val="160"/>
                          <w:lang w:val="en-NZ"/>
                        </w:rPr>
                        <w:t>Hik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629660</wp:posOffset>
                </wp:positionH>
                <wp:positionV relativeFrom="paragraph">
                  <wp:posOffset>2491740</wp:posOffset>
                </wp:positionV>
                <wp:extent cx="3168015" cy="288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44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44"/>
                                <w:lang w:val="en-NZ"/>
                              </w:rPr>
                              <w:t>OCTOBER 16  20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>9 am Mayoral Dri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ab/>
                              <w:t xml:space="preserve">Bernie Hornfeck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ab/>
                              <w:tab/>
                              <w:tab/>
                              <w:t>025 61253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>Kiri Potaka-Dew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ab/>
                              <w:tab/>
                              <w:tab/>
                              <w:t>027 478832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26.8pt;mso-wrap-distance-left:2.9pt;mso-wrap-distance-right:2.9pt;mso-wrap-distance-top:2.9pt;mso-wrap-distance-bottom:2.9pt;margin-top:196.2pt;mso-position-vertical-relative:text;margin-left:285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44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44"/>
                          <w:lang w:val="en-NZ"/>
                        </w:rPr>
                        <w:t>OCTOBER 16  20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>9 am Mayoral Driv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>CONTACT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ab/>
                        <w:t xml:space="preserve">Bernie Hornfeck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ab/>
                        <w:tab/>
                        <w:tab/>
                        <w:t>025 61253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>Kiri Potaka-Dew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ab/>
                        <w:tab/>
                        <w:tab/>
                        <w:t>027 4788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8001000</wp:posOffset>
                </wp:positionV>
                <wp:extent cx="7560310" cy="2544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44445"/>
                        </a:xfrm>
                        <a:prstGeom prst="rect"/>
                        <a:gradFill rotWithShape="0">
                          <a:gsLst>
                            <a:gs pos="0">
                              <a:srgbClr val="f00000">
                                <a:alpha val="90196"/>
                              </a:srgbClr>
                            </a:gs>
                            <a:gs pos="100000">
                              <a:srgbClr val="6e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;Courier New" w:hAnsi="Agency FB;Courier New" w:cs="Agency FB;Courier New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gency FB;Courier New" w:ascii="Agency FB;Courier New" w:hAnsi="Agency FB;Courier New"/>
                                <w:b/>
                                <w:sz w:val="3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9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96"/>
                                <w:lang w:val="en-NZ"/>
                              </w:rPr>
                              <w:t>NO CONFISCATIO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lbertus MT Lt" w:hAnsi="Albertus MT Lt" w:cs="Albertus MT Lt"/>
                                <w:sz w:val="9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sz w:val="96"/>
                                <w:lang w:val="en-NZ"/>
                              </w:rPr>
                              <w:t>NO PRIVAT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0000" style="position:absolute;rotation:-0;width:595.3pt;height:200.35pt;mso-wrap-distance-left:9.05pt;mso-wrap-distance-right:9.05pt;mso-wrap-distance-top:0pt;mso-wrap-distance-bottom:0pt;margin-top:630pt;mso-position-vertical-relative:text;margin-left:-44pt;mso-position-horizontal-relative:text">
                <v:fill type="gradient" angle="-180" color2="#6E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;Courier New" w:hAnsi="Agency FB;Courier New" w:cs="Agency FB;Courier New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gency FB;Courier New" w:ascii="Agency FB;Courier New" w:hAnsi="Agency FB;Courier New"/>
                          <w:b/>
                          <w:sz w:val="3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MT Lt" w:hAnsi="Albertus MT Lt" w:cs="Albertus MT Lt"/>
                          <w:b/>
                          <w:b/>
                          <w:sz w:val="9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96"/>
                          <w:lang w:val="en-NZ"/>
                        </w:rPr>
                        <w:t>NO CONFISCATION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lbertus MT Lt" w:hAnsi="Albertus MT Lt" w:cs="Albertus MT Lt"/>
                          <w:sz w:val="9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sz w:val="96"/>
                          <w:lang w:val="en-NZ"/>
                        </w:rPr>
                        <w:t>NO PRIVAT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1134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default"/>
  </w:font>
  <w:font w:name="Agency F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38:00Z</dcterms:created>
  <dc:creator>user</dc:creator>
  <dc:description/>
  <dc:language>en-US</dc:language>
  <cp:lastModifiedBy>PMA</cp:lastModifiedBy>
  <dcterms:modified xsi:type="dcterms:W3CDTF">2004-09-30T09:38:00Z</dcterms:modified>
  <cp:revision>2</cp:revision>
  <dc:subject/>
  <dc:title/>
</cp:coreProperties>
</file>