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>ARE YOU COMING TO WELLINGTON FOR THE FORESHORE HIKOI ON MAY 5?</w:t>
      </w:r>
    </w:p>
    <w:p>
      <w:pPr>
        <w:pStyle w:val="Normal"/>
        <w:rPr>
          <w:b/>
          <w:b/>
          <w:color w:val="FF0000"/>
          <w:sz w:val="32"/>
          <w:lang w:val="en-AU"/>
        </w:rPr>
      </w:pPr>
      <w:r>
        <w:rPr>
          <w:b/>
          <w:color w:val="FF0000"/>
          <w:sz w:val="32"/>
          <w:lang w:val="en-AU"/>
        </w:rPr>
      </w:r>
    </w:p>
    <w:p>
      <w:pPr>
        <w:pStyle w:val="Normal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If you are we would be grateful if you could distribute the following details about arrangements for the day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  <w:t>ASSEMBLY POINT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lang w:val="en-AU"/>
        </w:rPr>
      </w:pPr>
      <w:r>
        <w:rPr>
          <w:b/>
          <w:i/>
          <w:color w:val="0000FF"/>
          <w:sz w:val="28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The assembly point for the start of the hikoi is Chaffers Park (now renamed as Waitangi Park) in CABLE STREET just along from Te Papa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If you entering Wellington from the urban motorway exit at the AOTEA QUAY OFF RAMP and follow the signs to Te Papa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We ask everyone to please start assembling at 9am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  <w:t>PARKING: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Parking is at a premium in Wellington but there are some spaces at Te Papa (pay and display) plus free parking at Oriental Beach around the corner from the Park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color w:val="008000"/>
          <w:lang w:val="en-AU"/>
        </w:rPr>
      </w:pPr>
      <w:r>
        <w:rPr>
          <w:b/>
          <w:color w:val="008000"/>
          <w:lang w:val="en-AU"/>
        </w:rPr>
        <w:t xml:space="preserve">PARKING WILL BE AVAILABLE IN THE PARK FOR KAUMATUA VEHICLES. </w:t>
      </w:r>
    </w:p>
    <w:p>
      <w:pPr>
        <w:pStyle w:val="Normal"/>
        <w:jc w:val="both"/>
        <w:rPr>
          <w:b/>
          <w:b/>
          <w:color w:val="008000"/>
          <w:lang w:val="en-AU"/>
        </w:rPr>
      </w:pPr>
      <w:r>
        <w:rPr>
          <w:b/>
          <w:color w:val="008000"/>
          <w:lang w:val="en-AU"/>
        </w:rPr>
      </w:r>
    </w:p>
    <w:p>
      <w:pPr>
        <w:pStyle w:val="Normal"/>
        <w:jc w:val="both"/>
        <w:rPr>
          <w:b/>
          <w:b/>
          <w:color w:val="008000"/>
          <w:lang w:val="en-AU"/>
        </w:rPr>
      </w:pPr>
      <w:r>
        <w:rPr>
          <w:b/>
          <w:color w:val="008000"/>
          <w:lang w:val="en-AU"/>
        </w:rPr>
        <w:t>IF YOU ARE BRINGING KAUMATUA TURN LEFT OFF CABLE STREET AT THE CORNER WITH THE TINO RANGATIRATANGA FLAG. FOLLOW THE SIGNS TO THE PARK ENTRANCE ON HERD STREET.</w:t>
      </w:r>
    </w:p>
    <w:p>
      <w:pPr>
        <w:pStyle w:val="Normal"/>
        <w:jc w:val="both"/>
        <w:rPr>
          <w:b/>
          <w:b/>
          <w:color w:val="008000"/>
          <w:lang w:val="en-AU"/>
        </w:rPr>
      </w:pPr>
      <w:r>
        <w:rPr>
          <w:b/>
          <w:color w:val="008000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Please make your own arrangements for parking or if possible, travel by bus to Courtenay Place and walk around the corner to Waitangi Park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sectPr>
          <w:type w:val="nextPage"/>
          <w:pgSz w:w="12240" w:h="15840"/>
          <w:pgMar w:left="1474" w:right="1361" w:gutter="0" w:header="0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  <w:t xml:space="preserve">FACILITIES AT THE PARK: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lang w:val="en-AU"/>
        </w:rPr>
      </w:pPr>
      <w:r>
        <w:rPr>
          <w:b/>
          <w:i/>
          <w:color w:val="0000FF"/>
          <w:sz w:val="28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There will be a number of tents set up in the Park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AU"/>
        </w:rPr>
      </w:pPr>
      <w:r>
        <w:rPr>
          <w:b/>
          <w:lang w:val="en-AU"/>
        </w:rPr>
        <w:t>A FREE KAI TENT provided by Kokiri Marae with soup etc for anyone who needs nourishment before the hikoi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AU"/>
        </w:rPr>
      </w:pPr>
      <w:r>
        <w:rPr>
          <w:b/>
          <w:lang w:val="en-AU"/>
        </w:rPr>
        <w:t>KAUMATUA TENTS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AU"/>
        </w:rPr>
      </w:pPr>
      <w:r>
        <w:rPr>
          <w:b/>
          <w:lang w:val="en-AU"/>
        </w:rPr>
        <w:t xml:space="preserve">AN INFORMATION TENT which will be open with contact addresses for people who might still need accommodation.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AU"/>
        </w:rPr>
      </w:pPr>
      <w:r>
        <w:rPr>
          <w:b/>
          <w:lang w:val="en-AU"/>
        </w:rPr>
        <w:t>Hikoi merchandise will also be available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There will be portaloos in the Park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A SOUND TRUCK will also be at the Park – please listen for any announcements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  <w:t>THE HIKOI ARRANGEMENTS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lang w:val="en-AU"/>
        </w:rPr>
      </w:pPr>
      <w:r>
        <w:rPr>
          <w:b/>
          <w:i/>
          <w:color w:val="0000FF"/>
          <w:sz w:val="28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THE ASSEMBLY AREA WILL BE CLEARLY MARKED AT THE TE PAPA END OF THE PARK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PLEASE BE GUIDED BY THE MARSHALLS AND THE ANNOUNCEMENTS ON THE SOUND SYSTEM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WE WILL LEAVE THE PARK NO LATER THAN 10.30am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IT IS EXPECTED THAT THE ACTUAL HIKOI WILL TAKE BETWEEN  ONE AND A HALF TO TWO HOURS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  <w:t>THE HIKOI ARRANGEMENTS FOR KAUMATUA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lang w:val="en-AU"/>
        </w:rPr>
      </w:pPr>
      <w:r>
        <w:rPr>
          <w:b/>
          <w:i/>
          <w:color w:val="0000FF"/>
          <w:sz w:val="28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ANY KAUMATUA OR PEOPLE UNCERTAIN ABOUT WALKING THE WHOLE DISTANCE TO PARLIAMENT ARE ASKED TO STAY AT THE KAUMATUA TENTS AFTER THE HIKOI DEPARTS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YOU WILL TRANSPORTED BY BUS TO THE LAW SCHOOL GROUNDS NEAR PARLIAMENT. THE HIKOI WILL STOP THERE AND YOU WILL THEN BE ESCORTED TO THE FRONT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lang w:val="en-AU"/>
        </w:rPr>
      </w:pPr>
      <w:r>
        <w:rPr>
          <w:b/>
          <w:i/>
          <w:color w:val="0000FF"/>
          <w:sz w:val="32"/>
          <w:lang w:val="en-AU"/>
        </w:rPr>
        <w:t>THE HIKOI ROUTE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lang w:val="en-AU"/>
        </w:rPr>
      </w:pPr>
      <w:r>
        <w:rPr>
          <w:b/>
          <w:i/>
          <w:color w:val="0000FF"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The main streets of Wellington will be closed or have traffic diverted for the hikoi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Please be guided by the Marshals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BodyText2"/>
        <w:rPr>
          <w:color w:val="800080"/>
        </w:rPr>
      </w:pPr>
      <w:r>
        <w:rPr>
          <w:color w:val="800080"/>
        </w:rPr>
        <w:t>The route is Cable Street – Tory Street – Courtenay Place – Dixon Street – right into Victoria Street – left into Manners Street – right into Willis Street – Lambton Quay – Parliament.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AU"/>
        </w:rPr>
      </w:pPr>
      <w:r>
        <w:rPr>
          <w:b/>
          <w:i/>
          <w:color w:val="800080"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A medical vehicle will be at the immediate rear of the hikoi and hauora teams will also be placed at two points along the route for those who need assistance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On arrival at Parliament please stay on designated paths to the main lawn assembly area. Please be guided again by Marshals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Te Ati Awa will be at Parliament to powhiri us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After the powhiri announcements will be made about the programme for the day as well as arrangements for kai etc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BodyText3"/>
        <w:rPr/>
      </w:pPr>
      <w:r>
        <w:rPr/>
        <w:t xml:space="preserve">WE LOOK FORWARD TO YOUR PARTICIPATION </w:t>
        <w:br/>
        <w:t>AND ASK FOR YOUR CO-OPERATION.</w:t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Normal"/>
        <w:jc w:val="both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  <w:t>Moana Jackson</w:t>
      </w:r>
    </w:p>
    <w:p>
      <w:pPr>
        <w:pStyle w:val="Heading1"/>
        <w:rPr/>
      </w:pPr>
      <w:r>
        <w:rPr/>
        <w:t>Wellington Coordinator</w:t>
      </w:r>
    </w:p>
    <w:sectPr>
      <w:type w:val="nextPage"/>
      <w:pgSz w:w="12240" w:h="15840"/>
      <w:pgMar w:left="1474" w:right="1361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color w:val="00FF00"/>
      <w:sz w:val="28"/>
      <w:szCs w:val="28"/>
      <w:lang w:val="en-AU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FF0000"/>
      <w:sz w:val="32"/>
      <w:szCs w:val="28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43:00Z</dcterms:created>
  <dc:creator/>
  <dc:description/>
  <dc:language>en-US</dc:language>
  <cp:lastModifiedBy>PMA</cp:lastModifiedBy>
  <dcterms:modified xsi:type="dcterms:W3CDTF">2004-05-03T22:05:00Z</dcterms:modified>
  <cp:revision>3</cp:revision>
  <dc:subject/>
  <dc:title>ARE YOU COMING TO WELLINGTON FOR THE FORESHORE HIKOI ON MAY 5</dc:title>
</cp:coreProperties>
</file>