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before="100" w:after="100"/>
        <w:rPr/>
      </w:pPr>
      <w:r>
        <w:rPr/>
        <w:t>Second 'Foreshore and Seabed' hikoi begins</w:t>
      </w:r>
    </w:p>
    <w:p>
      <w:pPr>
        <w:pStyle w:val="Normal"/>
        <w:rPr/>
      </w:pPr>
      <w:r>
        <w:rPr>
          <w:color w:val="000000"/>
        </w:rPr>
        <w:t>13 October 200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0445</wp:posOffset>
            </wp:positionH>
            <wp:positionV relativeFrom="paragraph">
              <wp:posOffset>-182880</wp:posOffset>
            </wp:positionV>
            <wp:extent cx="2667000" cy="2425700"/>
            <wp:effectExtent l="0" t="0" r="0" b="0"/>
            <wp:wrapTopAndBottom/>
            <wp:docPr id="1" name="0,1445,165253,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,1445,165253,00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KOI: A second foreshore and seabed hikoi passed through Kaikohe this morning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</w:rPr>
        <w:t>A second protest march demonstrating opposition to the Government's proposed seabed and foreshore bill left Cape Reinga earlier this week and arrived at Kaikohe toda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The group marched through Kaikohe's mainstreet at about 11.30am, and held a presentation at the Memorial Hall, which included a video on the Seabed and Foreshore issue.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Hikoi2 now plans to continue south to meet up with groups from other areas in Auckland on October 16.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The first Hikoi held in July was the country's largest protest march.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rganiser Hone Harawira said it was crucial that the public continued to apply pressure on the Government while the Bill was before the select committee.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hyperlink r:id="rId3">
        <w:r>
          <w:rPr>
            <w:rStyle w:val="InternetLink"/>
            <w:b/>
          </w:rPr>
          <w:t>Northern News</w:t>
        </w:r>
      </w:hyperlink>
    </w:p>
    <w:sectPr>
      <w:type w:val="nextPage"/>
      <w:pgSz w:w="11906" w:h="16838"/>
      <w:pgMar w:left="1267" w:right="1267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NZ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D:\Program Files\Eudora\Embedded\0,1445,165253,00.jpg" TargetMode="External"/><Relationship Id="rId3" Type="http://schemas.openxmlformats.org/officeDocument/2006/relationships/hyperlink" Target="http://www.stuff.co.n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2:29:00Z</dcterms:created>
  <dc:creator>user</dc:creator>
  <dc:description/>
  <dc:language>en-US</dc:language>
  <cp:lastModifiedBy>PMA</cp:lastModifiedBy>
  <dcterms:modified xsi:type="dcterms:W3CDTF">2004-10-14T03:29:00Z</dcterms:modified>
  <cp:revision>38</cp:revision>
  <dc:subject/>
  <dc:title>Northern hikoi II</dc:title>
</cp:coreProperties>
</file>