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u w:val="single"/>
        </w:rPr>
        <w:t>ITINERAR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Auckland venues and times</w:t>
      </w:r>
      <w:r>
        <w:rPr>
          <w:sz w:val="28"/>
        </w:rPr>
        <w:t>, updated 25 April 200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uckland coordinator Hinewhare Harawira, tel (09) 828 794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nday April 26th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>5pm - Hato Petera / Awataha Marae, 58 Akoranga Drive, Northco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uesday April </w:t>
      </w:r>
      <w:r>
        <w:rPr>
          <w:rStyle w:val="StrongEmphasis"/>
          <w:sz w:val="28"/>
        </w:rPr>
        <w:t>27th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8am - assemble Hato Petera / Awataha Marae, 58 Akoranga Drive, Northco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m -  hikoi to Takaparawha (Orakei Marae), Kitemoana Street, Orake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pm - Hoani Waititi Marae, corner Parrs Cross and West Coast Roads, West Auc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</w:rPr>
        <w:t>Wednesday April</w:t>
      </w:r>
      <w:r>
        <w:rPr>
          <w:sz w:val="28"/>
        </w:rPr>
        <w:t xml:space="preserve"> </w:t>
      </w:r>
      <w:r>
        <w:rPr>
          <w:rStyle w:val="StrongEmphasis"/>
          <w:sz w:val="28"/>
        </w:rPr>
        <w:t>28th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/>
      </w:pPr>
      <w:r>
        <w:rPr/>
        <w:t>8am - Convoy to Te Puea mar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am - Convoy to Manukau Square, see map at </w:t>
      </w:r>
      <w:hyperlink r:id="rId2">
        <w:r>
          <w:rPr>
            <w:rStyle w:val="InternetLink"/>
          </w:rPr>
          <w:t>http://www.converge.org.nz/pma/hkmap1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h Auckland route, contact Hinengaro Davis tel 027 2760 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verge.org.nz/pma/hkmap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8:25:00Z</dcterms:created>
  <dc:creator>PMA</dc:creator>
  <dc:description/>
  <dc:language>en-US</dc:language>
  <cp:lastModifiedBy>PMA</cp:lastModifiedBy>
  <dcterms:modified xsi:type="dcterms:W3CDTF">2004-04-26T21:32:00Z</dcterms:modified>
  <cp:revision>43</cp:revision>
  <dc:subject/>
  <dc:title>CONFIRMED ITINERARY </dc:title>
</cp:coreProperties>
</file>