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rPr>
          <w:rFonts w:ascii="Arial" w:hAnsi="Arial" w:cs="Arial"/>
          <w:b/>
          <w:b/>
          <w:color w:val="000000"/>
          <w:sz w:val="28"/>
        </w:rPr>
      </w:pPr>
      <w:r>
        <w:rPr>
          <w:rFonts w:cs="Arial" w:ascii="Arial" w:hAnsi="Arial"/>
          <w:b/>
          <w:color w:val="000000"/>
          <w:sz w:val="28"/>
        </w:rPr>
        <w:t>HIKOI</w:t>
        <w:tab/>
        <w:t>12 OCTOBER</w: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t’s on again, says Hone Harawira, organiser of the biggest Hikoi in this country’s history. On Monday the eleventh of October, a second Hikoi will leave Te Rerenga Wairua, and head down to Auckland where marchers will join with others from around the country in another massive show of opposition to the government’s foreshore and seabed bill. </w:t>
      </w:r>
      <w:r>
        <w:rPr>
          <w:rFonts w:cs="Arial" w:ascii="Arial" w:hAnsi="Arial"/>
          <w:color w:val="000000"/>
          <w:sz w:val="28"/>
        </w:rPr>
        <w:t>The march will leave from the Cape at 7am, on Monday 11</w:t>
      </w:r>
      <w:r>
        <w:rPr>
          <w:rFonts w:cs="Arial" w:ascii="Arial" w:hAnsi="Arial"/>
          <w:color w:val="000000"/>
          <w:sz w:val="28"/>
          <w:vertAlign w:val="superscript"/>
        </w:rPr>
        <w:t>th</w:t>
      </w:r>
      <w:r>
        <w:rPr>
          <w:rFonts w:cs="Arial" w:ascii="Arial" w:hAnsi="Arial"/>
          <w:color w:val="000000"/>
          <w:sz w:val="28"/>
        </w:rPr>
        <w:t xml:space="preserve"> of October, and travel through Kaitaia, at lunchtime on Tuesday the 12</w:t>
      </w:r>
      <w:r>
        <w:rPr>
          <w:rFonts w:cs="Arial" w:ascii="Arial" w:hAnsi="Arial"/>
          <w:color w:val="000000"/>
          <w:sz w:val="28"/>
          <w:vertAlign w:val="superscript"/>
        </w:rPr>
        <w:t>th</w:t>
      </w:r>
      <w:r>
        <w:rPr>
          <w:rFonts w:cs="Arial" w:ascii="Arial" w:hAnsi="Arial"/>
          <w:color w:val="000000"/>
          <w:sz w:val="28"/>
        </w:rPr>
        <w:t>. Anyone wanting to join the march, or offer support to the march can ring MANUERA on 0272 829754.</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8"/>
        </w:rPr>
      </w:pPr>
      <w:r>
        <w:rPr>
          <w:rFonts w:cs="Arial" w:ascii="Arial" w:hAnsi="Arial"/>
          <w:b/>
          <w:color w:val="000000"/>
          <w:sz w:val="28"/>
        </w:rPr>
        <w:t>HIKOI, HIKOI, HIKOI, HIKOI … E mea ana a Hone Harawira te kaiarahi o te Hikoi nui ki te Paremata, kaa tuu ano te HIKOI. Ko te kaupapa ano ra, kia whakakahoretia te iwi Maori i te ture kino, araa, te TURE TAHAE TAKUTAIMOANA. Aa te whitu karaka i te ata o te RAA HINA, Mane te tekau maa tahi o TATAU URU TAHI, o Oketopa nei, ka timata te HIKOI. Aa te poupoutanga o te RAA TUU, Turei te tekau maa rua, ka tae mai te HIKOI ki roto o Kaitaia, aa, a te rua karaka ka tu tetahi whakaaturanga i te WHARE A IWI O KAITAIA kia kitea te iwi i nga pikitia me ngaa korero o te HIKOI TUATAHI. Mo nga patai mo te HIKOI, me waea atu kia MANUERA i te nama 0272 829754. Ko tera nama ano … 0272 829754. No reira e te iwi, nau mai, haere mai, tautoko ano ra i nga tikanga o te Ao Maori.</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sz w:val="28"/>
        </w:rPr>
      </w:pPr>
      <w:r>
        <w:rPr>
          <w:rFonts w:cs="Arial" w:ascii="Arial" w:hAnsi="Arial"/>
          <w:sz w:val="28"/>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14:00Z</dcterms:created>
  <dc:creator>Te Hiku</dc:creator>
  <dc:description/>
  <dc:language>en-US</dc:language>
  <cp:lastModifiedBy>PMA</cp:lastModifiedBy>
  <dcterms:modified xsi:type="dcterms:W3CDTF">2004-10-05T08:16:00Z</dcterms:modified>
  <cp:revision>3</cp:revision>
  <dc:subject/>
  <dc:title>HIKOI</dc:title>
</cp:coreProperties>
</file>