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Goudy Old Style Extrabold;Georgia" w:hAnsi="Goudy Old Style Extrabold;Georgia" w:cs="Goudy Old Style Extrabold;Georgia"/>
          <w:b/>
          <w:b/>
        </w:rPr>
      </w:pPr>
      <w:r>
        <w:rPr>
          <w:rFonts w:cs="Goudy Old Style Extrabold;Georgia" w:ascii="Goudy Old Style Extrabold;Georgia" w:hAnsi="Goudy Old Style Extrabold;Georgia"/>
          <w:b/>
        </w:rPr>
        <w:t>SCHEDULE OF WAKA WAN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Goudy Old Style Extrabold;Georgia" w:hAnsi="Goudy Old Style Extrabold;Georgia" w:cs="Goudy Old Style Extrabold;Georgia"/>
          <w:b/>
          <w:b/>
          <w:sz w:val="28"/>
        </w:rPr>
      </w:pPr>
      <w:r>
        <w:rPr>
          <w:rFonts w:cs="Goudy Old Style Extrabold;Georgia" w:ascii="Goudy Old Style Extrabold;Georgia" w:hAnsi="Goudy Old Style Extrabold;Georgia"/>
          <w:b/>
          <w:sz w:val="28"/>
        </w:rPr>
        <w:t>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Goudy Old Style Extrabold;Georgia" w:hAnsi="Goudy Old Style Extrabold;Georgia" w:cs="Goudy Old Style Extrabold;Georgia"/>
          <w:b/>
          <w:b/>
          <w:sz w:val="28"/>
        </w:rPr>
      </w:pPr>
      <w:r>
        <w:rPr>
          <w:rFonts w:cs="Goudy Old Style Extrabold;Georgia" w:ascii="Goudy Old Style Extrabold;Georgia" w:hAnsi="Goudy Old Style Extrabold;Georgia"/>
          <w:b/>
          <w:sz w:val="28"/>
        </w:rPr>
        <w:t>Hikoi in Auckland</w:t>
      </w:r>
    </w:p>
    <w:p>
      <w:pPr>
        <w:pStyle w:val="Heading7"/>
        <w:rPr>
          <w:rFonts w:ascii="Goudy Old Style Extrabold;Georgia" w:hAnsi="Goudy Old Style Extrabold;Georgia" w:cs="Goudy Old Style Extrabold;Georgia"/>
        </w:rPr>
      </w:pPr>
      <w:r>
        <w:rPr>
          <w:rFonts w:cs="Goudy Old Style Extrabold;Georgia" w:ascii="Goudy Old Style Extrabold;Georgia" w:hAnsi="Goudy Old Style Extrabold;Georgia"/>
        </w:rPr>
        <w:t>Saturday 16 October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HERE ARE FOUR ST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p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 – Hiko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koi Kaupa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 Hikoi</w:t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ATIO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nday 3 October 2004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ANANGA AT WHAREKAWA MARAE, KAIAU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0.00am – 4.00pm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rPr/>
      </w:pPr>
      <w:r>
        <w:rPr/>
        <w:t>PRE - HIKOI</w:t>
      </w:r>
    </w:p>
    <w:p>
      <w:pPr>
        <w:pStyle w:val="Heading5"/>
        <w:rPr/>
      </w:pPr>
      <w:r>
        <w:rPr/>
        <w:t>Friday 8 – Sunday 10 October 2004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W KOTUITI FROM KAIAUA TO AUCKLAND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(Planned to leave 0300hours Sat 9 October – weather permitting)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rPr/>
      </w:pPr>
      <w:r>
        <w:rPr/>
        <w:t>HIKOI KAUPAPA</w:t>
      </w:r>
    </w:p>
    <w:p>
      <w:pPr>
        <w:pStyle w:val="Heading5"/>
        <w:rPr/>
      </w:pPr>
      <w:r>
        <w:rPr/>
        <w:t>Friday 15 October 2004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tay at Marae to prepare for the Hikoi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Marae to be advised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5"/>
        <w:rPr/>
      </w:pPr>
      <w:r>
        <w:rPr/>
        <w:t>Saturday 16 October 2004</w:t>
      </w:r>
    </w:p>
    <w:p>
      <w:pPr>
        <w:pStyle w:val="Heading1"/>
        <w:rPr>
          <w:i/>
          <w:i/>
        </w:rPr>
      </w:pPr>
      <w:r>
        <w:rPr>
          <w:i/>
        </w:rPr>
        <w:t>Early hours of morning meet at Okaahu Bay, Orakei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Join with Hikoi</w:t>
      </w:r>
    </w:p>
    <w:p>
      <w:pPr>
        <w:pStyle w:val="Heading1"/>
        <w:rPr>
          <w:i/>
          <w:i/>
        </w:rPr>
      </w:pPr>
      <w:r>
        <w:rPr>
          <w:i/>
        </w:rPr>
        <w:t>Kaupapa concludes that day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rPr/>
      </w:pPr>
      <w:r>
        <w:rPr/>
        <w:t>POST HIKOI</w:t>
      </w:r>
    </w:p>
    <w:p>
      <w:pPr>
        <w:pStyle w:val="Heading6"/>
        <w:rPr/>
      </w:pPr>
      <w:r>
        <w:rPr/>
        <w:t>Return Waka back to Wharekawa Marae, Kaiau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only an outline. You will be given a more comprehensive detailed timetable on or before the actual date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EPARATIO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bjectiv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ight into the kaupapa of the Hikoi – Foreshores Bi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 the ngeri &amp; commands for the wa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 1 ha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 1 – 2 wai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ysical and mental preparation for the hiko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WANANGA</w:t>
      </w:r>
      <w:r>
        <w:rPr>
          <w:rFonts w:cs="Arial" w:ascii="Arial" w:hAnsi="Arial"/>
          <w:sz w:val="28"/>
        </w:rPr>
        <w:t xml:space="preserve"> (Maori)</w:t>
      </w:r>
    </w:p>
    <w:p>
      <w:pPr>
        <w:pStyle w:val="Heading3"/>
        <w:rPr/>
      </w:pPr>
      <w:r>
        <w:rPr/>
        <w:t>Ratapu 3 Whiringa a nuku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000 haora</w:t>
        <w:tab/>
        <w:tab/>
        <w:t>Powhiri / Mihi Whakatau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030 haora</w:t>
        <w:tab/>
        <w:tab/>
        <w:t>Kapu tii / Pihike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Whakamaramatanga o te kaupap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100 haora</w:t>
        <w:tab/>
        <w:tab/>
        <w:t>Ngeri / Haka / Nga tohutohu o te Wak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300 haora</w:t>
        <w:tab/>
        <w:tab/>
        <w:t>Waka hoe Tikapa moan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600 haora</w:t>
        <w:tab/>
        <w:tab/>
        <w:t>Whakahokia te waka ki te mara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630 haora</w:t>
        <w:tab/>
        <w:tab/>
        <w:t>Kai tahi / Korero Whakamarama / Korero Arotak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Nga Whainga / Nga whakariteng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RAINING</w:t>
      </w:r>
      <w:r>
        <w:rPr>
          <w:rFonts w:cs="Arial" w:ascii="Arial" w:hAnsi="Arial"/>
          <w:sz w:val="28"/>
        </w:rPr>
        <w:t xml:space="preserve"> (English)</w:t>
      </w:r>
    </w:p>
    <w:p>
      <w:pPr>
        <w:pStyle w:val="Heading5"/>
        <w:rPr>
          <w:b/>
          <w:b/>
        </w:rPr>
      </w:pPr>
      <w:r>
        <w:rPr>
          <w:b/>
        </w:rPr>
        <w:t>Sunday 3 October 20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0.00am</w:t>
        <w:tab/>
        <w:tab/>
        <w:t>Welcom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0.30am</w:t>
        <w:tab/>
        <w:tab/>
        <w:t>Cup of tea / Biscuit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Clarification of the Wananga / Even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1.00am</w:t>
        <w:tab/>
        <w:tab/>
        <w:t>Chants / Haka / Waka Command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.00pm</w:t>
        <w:tab/>
        <w:tab/>
        <w:t>Row Waka on Tikapa moan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4.00pm</w:t>
        <w:tab/>
        <w:tab/>
        <w:t>Waka back to mara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4.30pm</w:t>
        <w:tab/>
        <w:tab/>
        <w:t>Shared Kai / Evaluation / Objectives / Arrangements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hings to bring to the wananga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8"/>
        </w:rPr>
        <w:t>Food</w:t>
      </w:r>
      <w:r>
        <w:rPr>
          <w:rFonts w:cs="Arial" w:ascii="Arial" w:hAnsi="Arial"/>
          <w:sz w:val="28"/>
        </w:rPr>
        <w:tab/>
        <w:tab/>
        <w:t>Meat for bbq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bottle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cket of biscuits, cake or scones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Koha</w:t>
      </w:r>
      <w:r>
        <w:rPr>
          <w:rFonts w:cs="Arial" w:ascii="Arial" w:hAnsi="Arial"/>
          <w:sz w:val="28"/>
        </w:rPr>
        <w:tab/>
        <w:tab/>
        <w:tab/>
        <w:t>Gold coin for marae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lothing</w:t>
      </w:r>
      <w:r>
        <w:rPr>
          <w:rFonts w:cs="Arial" w:ascii="Arial" w:hAnsi="Arial"/>
          <w:sz w:val="28"/>
        </w:rPr>
        <w:tab/>
        <w:tab/>
        <w:t>Shorts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shirt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rsey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atherproof jacket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ch slippers, old sandshoes, old sandals / jandals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 block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 / hat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jacket (if you have one)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wel, soap, etc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ge of clothing</w:t>
      </w:r>
    </w:p>
    <w:p>
      <w:pPr>
        <w:pStyle w:val="Heading1"/>
        <w:rPr/>
      </w:pPr>
      <w:r>
        <w:rPr>
          <w:b/>
        </w:rPr>
        <w:t>Stationery</w:t>
      </w:r>
      <w:r>
        <w:rPr/>
        <w:tab/>
        <w:tab/>
        <w:t>pen, penci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aper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ictaphone, tape recorder (optional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deo camera (optional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Goudy Old Style Extrabold;Georgia" w:hAnsi="Goudy Old Style Extrabold;Georgia" w:cs="Goudy Old Style Extrabold;Georgia"/>
          <w:b/>
          <w:b/>
        </w:rPr>
      </w:pPr>
      <w:r>
        <w:rPr>
          <w:rFonts w:cs="Goudy Old Style Extrabold;Georgia" w:ascii="Goudy Old Style Extrabold;Georgia" w:hAnsi="Goudy Old Style Extrabold;Georgia"/>
          <w:b/>
        </w:rPr>
        <w:drawing>
          <wp:inline distT="0" distB="0" distL="0" distR="0">
            <wp:extent cx="400431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Extrabold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20:00Z</dcterms:created>
  <dc:creator>User</dc:creator>
  <dc:description/>
  <dc:language>en-US</dc:language>
  <cp:lastModifiedBy>PMA</cp:lastModifiedBy>
  <cp:lastPrinted>2004-09-27T11:23:00Z</cp:lastPrinted>
  <dcterms:modified xsi:type="dcterms:W3CDTF">2004-09-30T11:25:00Z</dcterms:modified>
  <cp:revision>3</cp:revision>
  <dc:subject/>
  <dc:title>TIMETABLE FOR WANANGA</dc:title>
</cp:coreProperties>
</file>