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ack to </w:t>
      </w:r>
      <w:hyperlink r:id="rId2">
        <w:r>
          <w:rPr>
            <w:rStyle w:val="InternetLink"/>
          </w:rPr>
          <w:t>No WARP! web page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365760</wp:posOffset>
                </wp:positionV>
                <wp:extent cx="6306820" cy="5758815"/>
                <wp:effectExtent l="19050" t="19685" r="1905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5758920"/>
                          <a:chOff x="0" y="0"/>
                          <a:chExt cx="6306840" cy="57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62960" y="168120"/>
                            <a:ext cx="5734080" cy="54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575892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2400" y="201960"/>
                            <a:ext cx="4142160" cy="53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5544360"/>
                            <a:ext cx="506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01013002-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4083120"/>
                            <a:ext cx="624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4269240"/>
                            <a:ext cx="1136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DETE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86560"/>
                            <a:ext cx="13734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94">
                                <a:moveTo>
                                  <a:pt x="10" y="194"/>
                                </a:moveTo>
                                <a:lnTo>
                                  <a:pt x="369" y="17"/>
                                </a:lnTo>
                                <a:lnTo>
                                  <a:pt x="364" y="19"/>
                                </a:lnTo>
                                <a:lnTo>
                                  <a:pt x="533" y="22"/>
                                </a:lnTo>
                                <a:lnTo>
                                  <a:pt x="533" y="3"/>
                                </a:lnTo>
                                <a:lnTo>
                                  <a:pt x="364" y="0"/>
                                </a:lnTo>
                                <a:lnTo>
                                  <a:pt x="359" y="2"/>
                                </a:lnTo>
                                <a:lnTo>
                                  <a:pt x="0" y="178"/>
                                </a:lnTo>
                                <a:lnTo>
                                  <a:pt x="1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358920"/>
                            <a:ext cx="624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530280"/>
                            <a:ext cx="1136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DETE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1976040"/>
                            <a:ext cx="900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HARN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2144880"/>
                            <a:ext cx="838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EDR B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46520"/>
                            <a:ext cx="1136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HEAD-PIE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18240"/>
                            <a:ext cx="1136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HARNESS 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474480"/>
                            <a:ext cx="132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TRANSCE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33600"/>
                            <a:ext cx="79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794880"/>
                            <a:ext cx="111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BLANK F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56880"/>
                            <a:ext cx="890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13120"/>
                            <a:ext cx="109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ON BARR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853640"/>
                            <a:ext cx="1227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SMALL A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024280"/>
                            <a:ext cx="132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TRANSMI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2183760"/>
                            <a:ext cx="109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ON BARR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757160"/>
                            <a:ext cx="184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899360"/>
                            <a:ext cx="429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en-US" w:eastAsia="en-US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67200" y="1875240"/>
                            <a:ext cx="36828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2480" y="515520"/>
                            <a:ext cx="9824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57920"/>
                            <a:ext cx="53712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2106360"/>
                            <a:ext cx="165816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0" y="3526200"/>
                            <a:ext cx="1581120" cy="53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108800"/>
                            <a:ext cx="39888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8.8pt;width:496.6pt;height:453.45pt" coordorigin="-648,576" coordsize="9932,9069">
                <v:rect id="shape_0" stroked="f" o:allowincell="f" style="position:absolute;left:81;top:841;width:9029;height:861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003399" stroked="t" o:allowincell="f" style="position:absolute;left:-648;top:576;width:9931;height:9068;mso-wrap-style:none;v-text-anchor:middle">
                  <v:fill o:detectmouseclick="t" type="solid" color2="#ffcc66"/>
                  <v:stroke color="white" weight="381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4;top:894;width:6522;height:83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9;top:9307;width:796;height:1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01013002-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7006;width:982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7299;width:178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DET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33,194" path="m10,194l369,17l364,19l533,22l533,3l364,0l359,2l0,178l10,194xe" fillcolor="white" stroked="f" o:allowincell="f" style="position:absolute;left:5352;top:1027;width:2162;height:73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62;top:1141;width:982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1411;width:178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DET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3;top:3688;width:1417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HAR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3954;width:1320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EDR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9;top:807;width:178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HEAD-PI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9;top:1077;width:178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HARNESS 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3;top:1323;width:207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TRANSCE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9;top:1574;width:1256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MO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7;top:1828;width:175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BLANK F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;top:2083;width:140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5;top:2329;width:172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ON BAR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;top:3495;width:193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SMALL A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;top:3764;width:207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TRANSM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;top:4015;width:172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ON BAR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1;top:3343;width:28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1;top:3567;width:67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en-US" w:eastAsia="en-US"/>
                          </w:rPr>
                          <w:t>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65,3529" to="3344,3596" stroked="t" o:allowincell="f" style="position:absolute;flip:xy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230,1388" to="6776,1819" stroked="t" o:allowincell="f" style="position:absolute;flip:x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369,1297" to="4214,1683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v:shadow on="t" obscured="f" color="#003399"/>
                  <w10:wrap type="square"/>
                </v:line>
                <v:line id="shape_0" from="4770,3893" to="7380,4825" stroked="t" o:allowincell="f" style="position:absolute;flip:x">
                  <v:stroke color="white" weight="19080" endarrow="block" endarrowwidth="medium" endarrowlength="medium" joinstyle="miter" endcap="flat"/>
                  <v:fill o:detectmouseclick="t" on="false"/>
                  <v:shadow on="t" obscured="f" color="#003399"/>
                  <w10:wrap type="square"/>
                </v:line>
                <v:line id="shape_0" from="5231,6129" to="7720,6970" stroked="t" o:allowincell="f" style="position:absolute;flip:xy">
                  <v:stroke color="white" weight="19080" endarrow="block" endarrowwidth="medium" endarrowlength="medium" joinstyle="miter" endcap="flat"/>
                  <v:fill o:detectmouseclick="t" on="false"/>
                  <v:shadow on="t" obscured="f" color="#003399"/>
                  <w10:wrap type="square"/>
                </v:line>
                <v:line id="shape_0" from="1290,2322" to="1917,2503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rge.org.nz/pma/nowar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46:00Z</dcterms:created>
  <dc:creator>PMA</dc:creator>
  <dc:description/>
  <dc:language>en-US</dc:language>
  <cp:lastModifiedBy>PMA</cp:lastModifiedBy>
  <dcterms:modified xsi:type="dcterms:W3CDTF">2005-02-17T23:49:00Z</dcterms:modified>
  <cp:revision>7</cp:revision>
  <dc:subject/>
  <dc:title/>
</cp:coreProperties>
</file>