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539" w:hanging="0"/>
        <w:jc w:val="center"/>
        <w:rPr/>
      </w:pPr>
      <w:r>
        <w:rPr/>
        <w:t>Is our Treaty relationship going to the dogs?</w:t>
      </w:r>
    </w:p>
    <w:p>
      <w:pPr>
        <w:pStyle w:val="TextBody"/>
        <w:spacing w:lineRule="auto" w:line="360"/>
        <w:ind w:right="539" w:hanging="0"/>
        <w:jc w:val="center"/>
        <w:rPr/>
      </w:pPr>
      <w:r>
        <w:rPr/>
        <w:t>A Pakeha’s plea to other Pakeha to honour the Treaty of Waitangi</w:t>
      </w:r>
    </w:p>
    <w:p>
      <w:pPr>
        <w:pStyle w:val="Normal"/>
        <w:spacing w:lineRule="auto" w:line="360"/>
        <w:ind w:right="539" w:hanging="0"/>
        <w:rPr/>
      </w:pPr>
      <w:r>
        <w:rPr/>
      </w:r>
    </w:p>
    <w:p>
      <w:pPr>
        <w:pStyle w:val="Normal"/>
        <w:ind w:right="533" w:hanging="0"/>
        <w:jc w:val="both"/>
        <w:rPr/>
      </w:pPr>
      <w:r>
        <w:rPr/>
        <w:t xml:space="preserve">Who let the dogs out?  Our Treaty partnership seems to have suffered a severe mauling in recent months.  Years of careful nurturing of a genuine Treaty partnership based on respect, reconciliation and peace took real political leadership from both National and Labour governments.  It also took humility and trust for mainstream Pakeha to open their hearts, acknowledge past wrongs and work for constructive and innovative solutions to make New Zealand whole.  We must not give up now just because leadership on nearly all sides has lost its way in the last few months. </w:t>
      </w:r>
    </w:p>
    <w:p>
      <w:pPr>
        <w:pStyle w:val="Normal"/>
        <w:ind w:right="533" w:hanging="0"/>
        <w:jc w:val="both"/>
        <w:rPr/>
      </w:pPr>
      <w:r>
        <w:rPr/>
      </w:r>
    </w:p>
    <w:p>
      <w:pPr>
        <w:pStyle w:val="BodyText2"/>
        <w:spacing w:lineRule="auto" w:line="240"/>
        <w:ind w:right="533" w:hanging="0"/>
        <w:jc w:val="both"/>
        <w:rPr/>
      </w:pPr>
      <w:r>
        <w:rPr/>
        <w:t>On a world scale, New Zealanders are seeking reconciliation of cultural grievances rather late.  But at least we have started and we can stand proud that we are making good national progress based on an over-riding principle that the grievances from the past must be acknowledged and atoned without creating a new set of grievances for future generations of New Zealanders.</w:t>
      </w:r>
    </w:p>
    <w:p>
      <w:pPr>
        <w:pStyle w:val="Normal"/>
        <w:ind w:right="533" w:hanging="0"/>
        <w:jc w:val="both"/>
        <w:rPr/>
      </w:pPr>
      <w:r>
        <w:rPr/>
      </w:r>
    </w:p>
    <w:p>
      <w:pPr>
        <w:pStyle w:val="Normal"/>
        <w:ind w:right="533" w:hanging="0"/>
        <w:jc w:val="both"/>
        <w:rPr/>
      </w:pPr>
      <w:r>
        <w:rPr/>
        <w:t>The process has been dignified, mana of both partners to Te Tiriti o Waitangi has been growing and hope for eventual reconciliation remains.  But fear has been rising too as Pakeha understand that real power sharing and real consultation is needed for true partnership.  ACT, New Zealand First and now National politicians have exploited that fear amongst Pakeha to try to get their votes.  They have alleged that Labour and the Greens have sold out to Maori.  But Labour has abused basic justice principles and put in place an abominably alienating process to get its way on the foreshore and seabed ownership  issue.  Both Labour and National governments have played hard-ball in negotiating some of the large Treaty settlements to date.  Frankly the reparation payments have been paltry and impacts on Pakeha miniscule, especially considering the size of the proven losses borne by Maori.  The Pakeha majority need not feel cheated or frightened by their politicians or tangata whenua, nor worried about the Treaty redress consequences.  A more appropriate feeling would be relief - relief that Maori have been willing to accept a fraction of the real damages they are due.</w:t>
      </w:r>
    </w:p>
    <w:p>
      <w:pPr>
        <w:pStyle w:val="Normal"/>
        <w:ind w:right="533" w:hanging="0"/>
        <w:jc w:val="both"/>
        <w:rPr/>
      </w:pPr>
      <w:r>
        <w:rPr/>
      </w:r>
    </w:p>
    <w:p>
      <w:pPr>
        <w:pStyle w:val="Normal"/>
        <w:ind w:right="533" w:hanging="0"/>
        <w:jc w:val="both"/>
        <w:rPr/>
      </w:pPr>
      <w:r>
        <w:rPr/>
        <w:t>A decade ago I set out to find a bicultural approach to wildlife management in New Zealand.  I did so in fear and partly out of a feeling of guilt and duty.  An external reviewer of the University of Otago’s Postgraduate Diploma of Wildlife Management had castigated me as then director of the course for having created a monocultural, ‘Forest &amp; Bird styled’ preservation management programme.  That reviewer, a fellow Pakeha, reckoned it was time I got my bicultural act together.  My fears then were partly justified: there have been some painful and lonely moments in my personal journey for a bicultural understanding of New Zealand’s environment.  But I also found enormous rewards for me personally, as an academic, an immigrant New Zealander and especially as a father.  My bicultural journey gave me more than it has given Maori.  The same mix of pain and adjustment could lead to overwhelming rewards for all Pakeha if they got on with honouring the Treaty of Waitangi.</w:t>
      </w:r>
    </w:p>
    <w:p>
      <w:pPr>
        <w:pStyle w:val="Normal"/>
        <w:ind w:right="533" w:hanging="0"/>
        <w:jc w:val="both"/>
        <w:rPr/>
      </w:pPr>
      <w:r>
        <w:rPr/>
      </w:r>
    </w:p>
    <w:p>
      <w:pPr>
        <w:pStyle w:val="Normal"/>
        <w:ind w:right="533" w:hanging="0"/>
        <w:jc w:val="both"/>
        <w:rPr/>
      </w:pPr>
      <w:r>
        <w:rPr/>
        <w:t xml:space="preserve">Maori guides stood ready to help me professionally when I was ready to learn.  They turned my bewildered ignorance to respect and advocacy for ‘kaitiakitanga’ (Maori environmental stewardship) and ‘Matauranga o te taiao’ (Maori knowledge of the environment).  The partnership changed my world view, especially by coming to see humans as part of nature rather than separated from nature.  I now see conservation through sustainable use as fundamentally more important than preservation for intrinsic value. </w:t>
      </w:r>
    </w:p>
    <w:p>
      <w:pPr>
        <w:pStyle w:val="Normal"/>
        <w:ind w:right="533" w:hanging="0"/>
        <w:jc w:val="both"/>
        <w:rPr/>
      </w:pPr>
      <w:r>
        <w:rPr/>
      </w:r>
    </w:p>
    <w:p>
      <w:pPr>
        <w:pStyle w:val="Normal"/>
        <w:ind w:right="533" w:hanging="0"/>
        <w:jc w:val="both"/>
        <w:rPr/>
      </w:pPr>
      <w:r>
        <w:rPr/>
        <w:t>Working with Maori has also led me to seeing a need for a whole new ‘social contract’ between scientists and the community they serve.  The Maori way of community consensus decision-making and face–to-face negotiation means I have over 500 lay people directing my research.  This is tiring and forces investment in lengthy communication, but it is the key to genuine social accountability.  You know your research is relevant to society if you have just spent all day arguing its goals, methods, interpretation, outcomes and ethics with a community of natural sceptics.  I would have missed this learning and humbling process had I stayed as an expert-knows-best boffin commenting from an isolated tower.  I am proud to be part of a University that recently institutionalised a process of consultation with Maori.  Our University leadership triumphed despite the opposition of reactionaries in our midst who seem unable to grip the long-term rewards that biculturalism will bring.</w:t>
      </w:r>
    </w:p>
    <w:p>
      <w:pPr>
        <w:pStyle w:val="Normal"/>
        <w:ind w:right="533" w:hanging="0"/>
        <w:jc w:val="both"/>
        <w:rPr/>
      </w:pPr>
      <w:r>
        <w:rPr/>
      </w:r>
    </w:p>
    <w:p>
      <w:pPr>
        <w:pStyle w:val="Normal"/>
        <w:ind w:right="533" w:hanging="0"/>
        <w:jc w:val="both"/>
        <w:rPr/>
      </w:pPr>
      <w:r>
        <w:rPr/>
        <w:t>Building a lasting partnership in true respect will take time.  The historical wounds are deep, so lasting resolution of grievances will emerge only with inclusive protracted dialogue and genuine listening by both partners.  Dr Brash’s proposed top-down unilateral imposition of a time limit for legal resolution of Treaty grievances is unrealistic.  It is also a power play immediately showing that National will not enter the negotiation seeing tangata whenua as equals.  How could a lasting peace ever emerge from such bullying?</w:t>
      </w:r>
    </w:p>
    <w:p>
      <w:pPr>
        <w:pStyle w:val="Normal"/>
        <w:ind w:right="533" w:hanging="0"/>
        <w:jc w:val="both"/>
        <w:rPr/>
      </w:pPr>
      <w:r>
        <w:rPr/>
      </w:r>
    </w:p>
    <w:p>
      <w:pPr>
        <w:pStyle w:val="Normal"/>
        <w:ind w:right="533" w:hanging="0"/>
        <w:jc w:val="both"/>
        <w:rPr/>
      </w:pPr>
      <w:r>
        <w:rPr/>
        <w:t>My main sadness from the bruising Treaty debate in the recent weeks has been the deafening silence from Pakeha in support of the Treaty.  Politicians have made their sour political hay by portraying the Treaty’s resolution as being needed for Maori only, something we must acknowledge for their sake (within safe limits that leaves us mainly in charge) rather than ourselves.  Those politicians don’t speak for me as a Danish-born naturalised New Zealander!  Te Tiriti gives me my ‘turangawaewae’ – my place to stand – a place for my children to grow and live and set down roots.  What could be a bigger gift than a sense of place and belonging?  National, ACT and New Zealand First, and to a lesser extent Labour, are trampling on me and my children.  They denigrate that gift from Maori through ongoing failure to honour the Treaty of Waitangi.  In so doing they are cancelling my family’s legitimate right to live here as a New Zealander.</w:t>
      </w:r>
    </w:p>
    <w:p>
      <w:pPr>
        <w:pStyle w:val="Normal"/>
        <w:ind w:right="533" w:hanging="0"/>
        <w:jc w:val="both"/>
        <w:rPr/>
      </w:pPr>
      <w:r>
        <w:rPr/>
      </w:r>
    </w:p>
    <w:p>
      <w:pPr>
        <w:pStyle w:val="Normal"/>
        <w:ind w:right="533" w:hanging="0"/>
        <w:jc w:val="both"/>
        <w:rPr/>
      </w:pPr>
      <w:r>
        <w:rPr/>
        <w:t>Our politicians, and several cartoonists and newspaper correspondents wish us to see them as warriors against ‘political correctness’ when speaking out against Maori differences or Treaty processes.  A brave lot, are they?  In my book, it takes more courage to forge peace and negotiate a resolution from a painful past than to incite fear and mistrust, or to try to ignore the past.  Extreme bigots seldom lack confidence to express their views.  But offering a cloak of anti-political correctness allows more timid deniers to voice their prejudices.  Labelling patient and fulsome resolution of Treaty grievances as mere politically correctness does not release our society from confronting the fundamental underlying ethics behind our choices.</w:t>
      </w:r>
    </w:p>
    <w:p>
      <w:pPr>
        <w:pStyle w:val="Normal"/>
        <w:ind w:right="533" w:hanging="0"/>
        <w:jc w:val="both"/>
        <w:rPr/>
      </w:pPr>
      <w:r>
        <w:rPr/>
      </w:r>
    </w:p>
    <w:p>
      <w:pPr>
        <w:pStyle w:val="Normal"/>
        <w:ind w:right="533" w:hanging="0"/>
        <w:jc w:val="both"/>
        <w:rPr/>
      </w:pPr>
      <w:r>
        <w:rPr/>
        <w:t>So Ms Clark, I beg you as a fellow Pakeha - go back to the start of the foreshore debate and get the process right this time.  And meanwhile, Dr Brash, Mr Prebble and Mr Peters … please call your dogs off.  We don’t want them savaging our nationhood.</w:t>
      </w:r>
    </w:p>
    <w:p>
      <w:pPr>
        <w:pStyle w:val="Normal"/>
        <w:ind w:right="533" w:hanging="0"/>
        <w:jc w:val="both"/>
        <w:rPr/>
      </w:pPr>
      <w:r>
        <w:rPr/>
      </w:r>
    </w:p>
    <w:p>
      <w:pPr>
        <w:pStyle w:val="Normal"/>
        <w:ind w:right="533" w:hanging="0"/>
        <w:jc w:val="both"/>
        <w:rPr>
          <w:b/>
          <w:b/>
        </w:rPr>
      </w:pPr>
      <w:r>
        <w:rPr>
          <w:b/>
        </w:rPr>
        <w:t xml:space="preserve">Dr Henrik Moller, </w:t>
      </w:r>
    </w:p>
    <w:p>
      <w:pPr>
        <w:pStyle w:val="Normal"/>
        <w:ind w:right="533" w:hanging="0"/>
        <w:jc w:val="both"/>
        <w:rPr>
          <w:b/>
          <w:b/>
        </w:rPr>
      </w:pPr>
      <w:r>
        <w:rPr>
          <w:b/>
        </w:rPr>
        <w:t xml:space="preserve">Senior Lecturer and Wildlife Research Scientist, University of Otago.  </w:t>
      </w:r>
    </w:p>
    <w:p>
      <w:pPr>
        <w:pStyle w:val="Normal"/>
        <w:ind w:right="533" w:hanging="0"/>
        <w:jc w:val="both"/>
        <w:rPr>
          <w:b/>
          <w:b/>
        </w:rPr>
      </w:pPr>
      <w:r>
        <w:rPr>
          <w:b/>
        </w:rPr>
        <w:t>5 February 2004</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360"/>
      <w:ind w:right="539" w:hanging="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19"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53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43:00Z</dcterms:created>
  <dc:creator>Henrik Moller</dc:creator>
  <dc:description/>
  <dc:language>en-US</dc:language>
  <cp:lastModifiedBy>PMA</cp:lastModifiedBy>
  <cp:lastPrinted>2004-03-13T11:39:00Z</cp:lastPrinted>
  <dcterms:modified xsi:type="dcterms:W3CDTF">2004-03-12T22:43:00Z</dcterms:modified>
  <cp:revision>3</cp:revision>
  <dc:subject/>
  <dc:title>Who let the dogs out</dc:title>
</cp:coreProperties>
</file>