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chieving Fairness</w:t>
      </w:r>
    </w:p>
    <w:p>
      <w:pPr>
        <w:pStyle w:val="Normal"/>
        <w:jc w:val="center"/>
        <w:rPr>
          <w:sz w:val="28"/>
        </w:rPr>
      </w:pPr>
      <w:r>
        <w:rPr>
          <w:sz w:val="28"/>
        </w:rPr>
      </w:r>
    </w:p>
    <w:p>
      <w:pPr>
        <w:pStyle w:val="Normal"/>
        <w:rPr>
          <w:b/>
          <w:b/>
        </w:rPr>
      </w:pPr>
      <w:r>
        <w:rPr>
          <w:b/>
        </w:rPr>
      </w:r>
    </w:p>
    <w:p>
      <w:pPr>
        <w:pStyle w:val="Normal"/>
        <w:spacing w:lineRule="auto" w:line="360"/>
        <w:jc w:val="both"/>
        <w:rPr/>
      </w:pPr>
      <w:r>
        <w:rPr/>
        <w:t>“</w:t>
      </w:r>
      <w:r>
        <w:rPr>
          <w:i/>
        </w:rPr>
        <w:t>It’s not fair! She’s getting more than I am!</w:t>
      </w:r>
      <w:r>
        <w:rPr/>
        <w:t>”  Those of us who have been parents or have had brothers or sisters are very used to hearing such complaints at a lolly scramble. But what if one child is smaller than the other and is more likely to be pushed out of the way? She may, of course, have other advantages, such as being closer to the ground and more able to reach the lollies but the bigger children still hold the power. Parents sometimes take special measures to help the little ones, like having a special lolly scramble for them or entering the fray themselves in order to ensure that the smaller children get a fair deal.</w:t>
      </w:r>
    </w:p>
    <w:p>
      <w:pPr>
        <w:pStyle w:val="Normal"/>
        <w:spacing w:lineRule="auto" w:line="360"/>
        <w:jc w:val="both"/>
        <w:rPr/>
      </w:pPr>
      <w:r>
        <w:rPr/>
      </w:r>
    </w:p>
    <w:p>
      <w:pPr>
        <w:pStyle w:val="Normal"/>
        <w:spacing w:lineRule="auto" w:line="360"/>
        <w:jc w:val="both"/>
        <w:rPr/>
      </w:pPr>
      <w:r>
        <w:rPr/>
        <w:t>Isn’t this what the whole current debate over whether Maori are getting special privileges is all about? Fairness and equity could almost be called a basic Kiwi concept; now some politicians are saying that Pakeha New Zealanders are being treated unfairly. Superficially, it looks true. There are scholarships to our universities and reserved places in some courses for those of Maori descent; there is special Maori health funding and a Maori Education Commission. It certainly looks as if they are enjoying an unfair advantage.</w:t>
      </w:r>
    </w:p>
    <w:p>
      <w:pPr>
        <w:pStyle w:val="Normal"/>
        <w:spacing w:lineRule="auto" w:line="360"/>
        <w:jc w:val="both"/>
        <w:rPr/>
      </w:pPr>
      <w:r>
        <w:rPr/>
      </w:r>
    </w:p>
    <w:p>
      <w:pPr>
        <w:pStyle w:val="Normal"/>
        <w:spacing w:lineRule="auto" w:line="360"/>
        <w:jc w:val="both"/>
        <w:rPr/>
      </w:pPr>
      <w:r>
        <w:rPr/>
        <w:t>But is it really unfair? Let’s go back to the lolly scramble and see who are the bigger, more powerful kids getting the bulk of the lollies. There are around fifteen hundred  university scholarships in total, most of which target specific groups. Some are from corporates for Commerce students; some are from large law firms, some from Trusts (including Maori Trusts), some from elite private schools and some of these are aimed at assisting Maori, Pacific Island or other students from lower socio-economic families to attend university. A relatively small number are for Maori only. Is that unfair?</w:t>
      </w:r>
    </w:p>
    <w:p>
      <w:pPr>
        <w:pStyle w:val="Normal"/>
        <w:spacing w:lineRule="auto" w:line="360"/>
        <w:jc w:val="both"/>
        <w:rPr/>
      </w:pPr>
      <w:r>
        <w:rPr/>
        <w:t>What about the preferential places? Women have argued for years that other women understand their needs in the areas of health, domestic violence, and marriage separation, for example, better than men. It is hardly surprising therefore that people from the same culture are better able to understand and provide professional support to each other. And after all, the preference is only for entry to the courses – after that all students must pass or fail the same exams.</w:t>
      </w:r>
    </w:p>
    <w:p>
      <w:pPr>
        <w:pStyle w:val="Normal"/>
        <w:spacing w:lineRule="auto" w:line="360"/>
        <w:jc w:val="both"/>
        <w:rPr/>
      </w:pPr>
      <w:r>
        <w:rPr/>
      </w:r>
    </w:p>
    <w:p>
      <w:pPr>
        <w:pStyle w:val="Normal"/>
        <w:spacing w:lineRule="auto" w:line="360"/>
        <w:jc w:val="both"/>
        <w:rPr/>
      </w:pPr>
      <w:r>
        <w:rPr/>
        <w:t>Where are these assimilation policies of the National and Act Parties heading? If Maori are to be treated in the same way as all other New Zealanders, who is to be next? Clearly Pacific Island peoples and other ethnic groups. What about women? No special funding for women’s refuges or maternity hospitals in rural areas. Or people with disabilities?  They get all kinds of preferential treatment which is not means tested. Think of the money that could be saved through not having to provide ramps in new public buildings for wheelchairs and baby buggies; or specially equipped public toilets. And what about special treatment for the elderly, or children? …. Sounds ridiculous? Watch this space.</w:t>
      </w:r>
    </w:p>
    <w:p>
      <w:pPr>
        <w:pStyle w:val="Normal"/>
        <w:spacing w:lineRule="auto" w:line="360"/>
        <w:jc w:val="both"/>
        <w:rPr/>
      </w:pPr>
      <w:r>
        <w:rPr/>
      </w:r>
    </w:p>
    <w:p>
      <w:pPr>
        <w:pStyle w:val="Normal"/>
        <w:spacing w:lineRule="auto" w:line="360"/>
        <w:jc w:val="both"/>
        <w:rPr/>
      </w:pPr>
      <w:r>
        <w:rPr/>
        <w:t>What has happened to our national pride? When I travel overseas to conferences, I can assert proudly that we have a Treaty that we honour; that we acknowledge and attempt to compensate for the land grabs and other discriminatory treatment in the past; that we support the retention of Maori culture through funding for schools and pre-schools in the Maori language. We are looked to with respect while the Australians look shame-faced. We have still along way to go but how much further it will be if the progress is reversed.</w:t>
      </w:r>
    </w:p>
    <w:p>
      <w:pPr>
        <w:pStyle w:val="Normal"/>
        <w:spacing w:lineRule="auto" w:line="360"/>
        <w:jc w:val="both"/>
        <w:rPr/>
      </w:pPr>
      <w:r>
        <w:rPr/>
      </w:r>
    </w:p>
    <w:p>
      <w:pPr>
        <w:pStyle w:val="Normal"/>
        <w:spacing w:lineRule="auto" w:line="360"/>
        <w:jc w:val="both"/>
        <w:rPr/>
      </w:pPr>
      <w:r>
        <w:rPr>
          <w:b/>
        </w:rPr>
        <w:t>Rae Julian,</w:t>
      </w:r>
    </w:p>
    <w:p>
      <w:pPr>
        <w:pStyle w:val="Normal"/>
        <w:spacing w:lineRule="auto" w:line="360"/>
        <w:jc w:val="both"/>
        <w:rPr>
          <w:b/>
          <w:b/>
        </w:rPr>
      </w:pPr>
      <w:r>
        <w:rPr>
          <w:b/>
        </w:rPr>
        <w:t>Broadcast on Sunday Supplement, National Radio, 7 March 2004</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2:11:00Z</dcterms:created>
  <dc:creator>Rae</dc:creator>
  <dc:description/>
  <dc:language>en-US</dc:language>
  <cp:lastModifiedBy>PMA</cp:lastModifiedBy>
  <cp:lastPrinted>2004-03-13T11:11:00Z</cp:lastPrinted>
  <dcterms:modified xsi:type="dcterms:W3CDTF">2004-03-12T22:22:00Z</dcterms:modified>
  <cp:revision>4</cp:revision>
  <dc:subject/>
  <dc:title>5n</dc:title>
</cp:coreProperties>
</file>