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none"/>
        </w:rPr>
      </w:pPr>
      <w:r>
        <w:rPr>
          <w:b/>
          <w:sz w:val="28"/>
        </w:rPr>
        <w:t xml:space="preserve">On </w:t>
      </w:r>
      <w:r>
        <w:rPr>
          <w:b/>
          <w:sz w:val="28"/>
          <w:u w:val="none"/>
        </w:rPr>
        <w:t>Dr. Brash’s speech at Orewa</w:t>
      </w:r>
    </w:p>
    <w:p>
      <w:pPr>
        <w:pStyle w:val="Normal"/>
        <w:jc w:val="center"/>
        <w:rPr>
          <w:b/>
          <w:b/>
          <w:sz w:val="28"/>
          <w:u w:val="none"/>
        </w:rPr>
      </w:pPr>
      <w:r>
        <w:rPr>
          <w:b/>
          <w:sz w:val="28"/>
          <w:u w:val="none"/>
        </w:rPr>
      </w:r>
    </w:p>
    <w:p>
      <w:pPr>
        <w:pStyle w:val="Normal"/>
        <w:rPr/>
      </w:pPr>
      <w:r>
        <w:rPr/>
      </w:r>
    </w:p>
    <w:p>
      <w:pPr>
        <w:pStyle w:val="Normal"/>
        <w:rPr/>
      </w:pPr>
      <w:r>
        <w:rPr/>
        <w:t>Don Brash has raised some very important issues in his recent and well-publicised speech on race relations in this country.  Those who disagree with him now have a duty to say where and why they think he is wrong, but also to explain why so many New Zealanders apparently think that he has said something important and right.  I shall try to do both.</w:t>
      </w:r>
    </w:p>
    <w:p>
      <w:pPr>
        <w:pStyle w:val="Normal"/>
        <w:rPr/>
      </w:pPr>
      <w:r>
        <w:rPr/>
      </w:r>
    </w:p>
    <w:p>
      <w:pPr>
        <w:pStyle w:val="Normal"/>
        <w:rPr/>
      </w:pPr>
      <w:r>
        <w:rPr/>
        <w:t xml:space="preserve">Contrary to many of Dr. Brash’s critics, I don’t think that the popularity of his speech can be explained chiefly by the suggestion that it appeals to racist attitudes towards Maori.  Rather, I think it is important to recognize that he has appealed to a political principle that is both deeply plausible and that evidently resonates widely amongst New Zealanders.  This is the principle that in a liberal democracy, everyone should be subject to the same set of rules or laws.  So far, so good.  </w:t>
      </w:r>
    </w:p>
    <w:p>
      <w:pPr>
        <w:pStyle w:val="Normal"/>
        <w:rPr/>
      </w:pPr>
      <w:r>
        <w:rPr/>
      </w:r>
    </w:p>
    <w:p>
      <w:pPr>
        <w:pStyle w:val="Normal"/>
        <w:rPr/>
      </w:pPr>
      <w:r>
        <w:rPr/>
        <w:t xml:space="preserve">It must be immediately added, however, that this is an entirely </w:t>
      </w:r>
      <w:r>
        <w:rPr>
          <w:i/>
        </w:rPr>
        <w:t>general</w:t>
      </w:r>
      <w:r>
        <w:rPr/>
        <w:t xml:space="preserve"> principle, one that might be best described as part of a social ideal.  As it stands, it does not constitute a blueprint for society, much less any sort of policy recommendation.  Crucially, the principle presupposes a background of rough social and economic equality, in this case, equality between Maori and Pakeha.  At this point it becomes clear that any </w:t>
      </w:r>
      <w:r>
        <w:rPr>
          <w:i/>
        </w:rPr>
        <w:t>simple</w:t>
      </w:r>
      <w:r>
        <w:rPr/>
        <w:t xml:space="preserve"> appeal to the principle that everyone should be subject to the same rules obscures a much more complex reality.</w:t>
      </w:r>
    </w:p>
    <w:p>
      <w:pPr>
        <w:pStyle w:val="Normal"/>
        <w:rPr/>
      </w:pPr>
      <w:r>
        <w:rPr/>
      </w:r>
    </w:p>
    <w:p>
      <w:pPr>
        <w:pStyle w:val="Normal"/>
        <w:rPr/>
      </w:pPr>
      <w:r>
        <w:rPr/>
        <w:t xml:space="preserve">Dr. Brash says he believes in plain speaking.  So do I.  So let me be blunt.  Treaty or no treaty, most of the land owned in New Zealand today rests on illegitimate title, having been taken from the native inhabitants by force or the threat of force.  And just as in every other case of European colonisation, the effects of this dispossession on the indigenous people and culture have been devastating and permanent.  Even Dr. Brash refers to the “trauma” of colonisation in New Zealand.  </w:t>
      </w:r>
    </w:p>
    <w:p>
      <w:pPr>
        <w:pStyle w:val="Normal"/>
        <w:rPr/>
      </w:pPr>
      <w:r>
        <w:rPr/>
      </w:r>
    </w:p>
    <w:p>
      <w:pPr>
        <w:pStyle w:val="Normal"/>
        <w:rPr/>
      </w:pPr>
      <w:r>
        <w:rPr/>
        <w:t xml:space="preserve">Now, this uncomfortable reality raises some incredibly difficult questions about how to rectify such a gross historical injustice.  I don’t claim to have any easy solutions, nor do I think there are any.  Clearly, there are limits to what can or should be done today, as Dr. Brash points out.  He is also right to call attention to the importance of recognizing genuine need, irrespective of race, as a basis for government assistance.  No one should be denied such assistance simply on the basis of race or ethnicity. But it is simply false to claim, as Dr. Brash does, that Maori as a </w:t>
      </w:r>
      <w:r>
        <w:rPr>
          <w:i/>
        </w:rPr>
        <w:t>group</w:t>
      </w:r>
      <w:r>
        <w:rPr/>
        <w:t xml:space="preserve"> are in no need of special assistance.  It is well known that Maori score lower than average, statistically, across a wide range of indices of social welfare, including income, health, and education.  I can’t offer a complete explanation for why this is so –no one can– but anyone who thinks that the history of colonisation, dispossession, and racism doesn’t play a substantial part in the explanation is simply engaging in wishful thinking.  In every country formed by European colonisation the story has been the same, even if the effects on Maori in New Zealand have been comparatively less severe.  It would be nice if it were true, as Dr. Brash seems to think, that the government could wrap up a few land grievances and then wipe the slate clean and effectively forget about its colonial history.  But I doubt that matters are that simple.</w:t>
      </w:r>
    </w:p>
    <w:p>
      <w:pPr>
        <w:pStyle w:val="Normal"/>
        <w:rPr/>
      </w:pPr>
      <w:r>
        <w:rPr/>
      </w:r>
    </w:p>
    <w:p>
      <w:pPr>
        <w:pStyle w:val="Normal"/>
        <w:rPr/>
      </w:pPr>
      <w:r>
        <w:rPr/>
        <w:t xml:space="preserve">This is why simple slogans, such as “one rule for all,” can actually be dangerous when invoked in the context of historical injustice and oppression that is downplayed or even unmentioned.  It is all too easy, and very convenient for members of the dominant culture to forget that they benefit from the sins of their grandparents, just as other members of less fortunate groups –also alive today– pay for those sins.   These uncomfortable facts remain even when we recognize with Dr. Brash that no one living today is guilty for those long ago sins.  </w:t>
      </w:r>
    </w:p>
    <w:p>
      <w:pPr>
        <w:pStyle w:val="Normal"/>
        <w:rPr/>
      </w:pPr>
      <w:r>
        <w:rPr/>
      </w:r>
    </w:p>
    <w:p>
      <w:pPr>
        <w:pStyle w:val="Normal"/>
        <w:rPr/>
      </w:pPr>
      <w:r>
        <w:rPr/>
        <w:t xml:space="preserve">I said above that I didn’t think the popularity of Dr. Brash’s speech could be explained primarily by an appeal to latent racism.  It would be very naïve, however, to think that such an appeal has played </w:t>
      </w:r>
      <w:r>
        <w:rPr>
          <w:i/>
        </w:rPr>
        <w:t>no</w:t>
      </w:r>
      <w:r>
        <w:rPr/>
        <w:t xml:space="preserve"> part in its reception.  I am not accusing Dr. Brash of racism.  Rather, I am urging him, along with others in the public eye, to treat issues of race with the utmost sensitivity.  No one should need to be reminded that human nature has its darker side, and any responsible politician should take special care not to appeal to it.  In my view, Dr. Brash would do well to temper his universalistic principle –one rule for all- with the recognition that there is still much work to do toward achieving rough social equality between Maori and Pakeha.  As that work nears completion, I will be the last to argue with the political relevance of  Dr. Brash’s principle.</w:t>
      </w:r>
    </w:p>
    <w:p>
      <w:pPr>
        <w:pStyle w:val="Normal"/>
        <w:rPr/>
      </w:pPr>
      <w:r>
        <w:rPr/>
      </w:r>
    </w:p>
    <w:p>
      <w:pPr>
        <w:pStyle w:val="Normal"/>
        <w:rPr>
          <w:b/>
          <w:b/>
        </w:rPr>
      </w:pPr>
      <w:r>
        <w:rPr>
          <w:b/>
        </w:rPr>
        <w:t>Ramon Das,</w:t>
      </w:r>
    </w:p>
    <w:p>
      <w:pPr>
        <w:pStyle w:val="Normal"/>
        <w:rPr/>
      </w:pPr>
      <w:r>
        <w:rPr>
          <w:b/>
        </w:rPr>
        <w:t>Broadcast on Sunday Supplement, National Radio, 22 February 200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2:29:00Z</dcterms:created>
  <dc:creator>Ramon Das</dc:creator>
  <dc:description/>
  <dc:language>en-US</dc:language>
  <cp:lastModifiedBy>PMA</cp:lastModifiedBy>
  <cp:lastPrinted>2004-02-20T10:39:00Z</cp:lastPrinted>
  <dcterms:modified xsi:type="dcterms:W3CDTF">2004-03-12T22:30:00Z</dcterms:modified>
  <cp:revision>6</cp:revision>
  <dc:subject/>
  <dc:title>Don Brash has raised some very important issues in his recent and well publicised speech on race relations in New Zealand</dc:title>
</cp:coreProperties>
</file>